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ship Evaluation by Stu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__________________________</w:t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_____________________________</w:t>
        <w:tab/>
        <w:t>Supervisor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use a check mark (</w:t>
      </w:r>
      <w:r>
        <w:rPr>
          <w:rFonts w:eastAsia="Wingdings 2" w:cs="Wingdings 2" w:ascii="Wingdings 2" w:hAnsi="Wingdings 2"/>
          <w:b/>
          <w:bCs/>
        </w:rPr>
        <w:t></w:t>
      </w:r>
      <w:r>
        <w:rPr/>
        <w:t>) to indicate your responses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39"/>
        <w:gridCol w:w="1067"/>
        <w:gridCol w:w="961"/>
        <w:gridCol w:w="958"/>
        <w:gridCol w:w="1074"/>
        <w:gridCol w:w="96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ongly 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rong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facility was adequ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is agency was clearly setup to have intern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atmosphere at the agency was professiona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ould you consider accepting employment at this agency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ould you recommend this site to other interns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39"/>
        <w:gridCol w:w="1161"/>
        <w:gridCol w:w="961"/>
        <w:gridCol w:w="939"/>
        <w:gridCol w:w="960"/>
        <w:gridCol w:w="9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TE SUPERVISOR</w:t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erns were encouraged to ask questions and/or give opinion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supervisor’s development and presentation of material were consistent with the goals of the internship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supervisor’s presentation of materials was of the highest quality leve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he supervisor was accessible to you and concerned about your progres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he supervisor’s overall capability was of the highest quality leve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 would consider working for this superviso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space below if you would like to provide additional information about the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ternship Evaluation by Student of UHCL Fac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ent semester and year: 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is an anonymous evaluation which will be review by the instructor. The information you provide will be used by the instructor as s/he plans for future internship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use a check mark (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b/>
          <w:bCs/>
        </w:rPr>
        <w:t>) to indicate your respon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91"/>
        <w:gridCol w:w="1080"/>
        <w:gridCol w:w="961"/>
        <w:gridCol w:w="872"/>
        <w:gridCol w:w="807"/>
        <w:gridCol w:w="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nternship Coordin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s encouraged to ask questions and/or give opinion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ship coordinator was accessible to me and concerned about my progres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pplication process (forms and procedures) was clear and accessible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ship coordinator talked with me about internship option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ernship coordinator’s overall capability was of the highest quality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91"/>
        <w:gridCol w:w="1080"/>
        <w:gridCol w:w="961"/>
        <w:gridCol w:w="872"/>
        <w:gridCol w:w="807"/>
        <w:gridCol w:w="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urse Instructo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if different than abov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s encouraged to ask questions and/or give opinion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ademic advisor was accessible to me and concerned about my progres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ademic advisor’s development and presentation of material was clear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ulty instructor’s overall capability was of the highest quality level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space below if you would like to provide additional information about UHC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Heading2"/>
        <w:rPr/>
      </w:pPr>
      <w:r>
        <w:rPr/>
        <w:t xml:space="preserve">Thank you!  </w:t>
      </w:r>
    </w:p>
    <w:p>
      <w:pPr>
        <w:pStyle w:val="Normal"/>
        <w:rPr>
          <w:b/>
          <w:b/>
        </w:rPr>
      </w:pPr>
      <w:r>
        <w:rPr>
          <w:b/>
        </w:rPr>
        <w:t>Your responses are important for the ongoing development of the internship progra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Jul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37:00Z</dcterms:created>
  <dc:creator>Yeates</dc:creator>
  <dc:description/>
  <cp:keywords/>
  <dc:language>en-US</dc:language>
  <cp:lastModifiedBy>Gladden, Samuel Lyndon</cp:lastModifiedBy>
  <cp:lastPrinted>2008-03-13T11:29:00Z</cp:lastPrinted>
  <dcterms:modified xsi:type="dcterms:W3CDTF">2021-07-20T19:32:00Z</dcterms:modified>
  <cp:revision>3</cp:revision>
  <dc:subject/>
  <dc:title>Internship Evaluation by Student</dc:title>
</cp:coreProperties>
</file>