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 Internship Evalu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University of Houston-Clear Lak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 xml:space="preserve">Student Name ___________________________   </w:t>
        <w:tab/>
        <w:t>Company/Organization Name 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Supervisor Name _____________________________________            </w:t>
        <w:tab/>
        <w:t>Da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rize areas of strength and outstanding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rize areas that can use impr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mmended grade for the intern (circle one)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A       B       C       D       F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Student Evaluation Form – University of Houston-Clear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800"/>
        <w:gridCol w:w="1800"/>
      </w:tblGrid>
      <w:tr>
        <w:trPr>
          <w:trHeight w:val="60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3670</wp:posOffset>
                      </wp:positionV>
                      <wp:extent cx="457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pt" to="354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ot Applicable</w:t>
            </w:r>
          </w:p>
          <w:p>
            <w:pPr>
              <w:pStyle w:val="Heading1"/>
              <w:rPr/>
            </w:pPr>
            <w:r>
              <w:rPr/>
              <w:t>N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2"/>
              <w:jc w:val="center"/>
              <w:rPr/>
            </w:pPr>
            <w:r>
              <w:rPr/>
              <w:t>Unsatisfact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2  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sfact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 6  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with client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other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dead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att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of critic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-wo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well as part of a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s instru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think concept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independent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olve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communication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communication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es ethic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aware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ing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management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community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is internship beneficial to your organization?  ______ Yes            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accept another intern from UHCL?          ______ Yes            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uggestions for improving our internship program?</w:t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8:00Z</dcterms:created>
  <dc:creator>PETERS</dc:creator>
  <dc:description/>
  <cp:keywords/>
  <dc:language>en-US</dc:language>
  <cp:lastModifiedBy>Stringer-Hedderick, Haley</cp:lastModifiedBy>
  <cp:lastPrinted>2009-11-16T09:27:00Z</cp:lastPrinted>
  <dcterms:modified xsi:type="dcterms:W3CDTF">2017-04-25T20:38:00Z</dcterms:modified>
  <cp:revision>2</cp:revision>
  <dc:subject/>
  <dc:title>Student Internship Evaluation Form</dc:title>
</cp:coreProperties>
</file>