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00685</wp:posOffset>
                </wp:positionV>
                <wp:extent cx="2983230" cy="1192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8"/>
                            </w:tblGrid>
                            <w:tr>
                              <w:trPr>
                                <w:trHeight w:val="1488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ssible Placem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r Office Use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93.9pt;mso-wrap-distance-left:9pt;mso-wrap-distance-right:0pt;mso-wrap-distance-top:0pt;mso-wrap-distance-bottom:0pt;margin-top:31.55pt;mso-position-vertical-relative:page;margin-left:23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8"/>
                      </w:tblGrid>
                      <w:tr>
                        <w:trPr>
                          <w:trHeight w:val="1488" w:hRule="atLeast"/>
                        </w:trPr>
                        <w:tc>
                          <w:tcPr>
                            <w:tcW w:w="4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ssible Place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 Office Use Only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GRADUATE INTERNSHIP APPLICATION 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Application Date: 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 xml:space="preserve">Name: _____________________________________ UHCL-ID# 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 xml:space="preserve">Program:  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 xml:space="preserve">Advisor: 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Contact Information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sz w:val="24"/>
        </w:rPr>
        <w:t>Phone Numbers:  Preferred ________________________</w:t>
      </w:r>
    </w:p>
    <w:p>
      <w:pPr>
        <w:pStyle w:val="Normal"/>
        <w:numPr>
          <w:ilvl w:val="0"/>
          <w:numId w:val="0"/>
        </w:numPr>
        <w:ind w:left="2160"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numPr>
          <w:ilvl w:val="0"/>
          <w:numId w:val="0"/>
        </w:numPr>
        <w:ind w:left="2160" w:firstLine="720"/>
        <w:rPr/>
      </w:pPr>
      <w:r>
        <w:rPr>
          <w:sz w:val="24"/>
        </w:rPr>
        <w:t xml:space="preserve">Other     ________________________   </w:t>
      </w:r>
    </w:p>
    <w:p>
      <w:pPr>
        <w:pStyle w:val="Normal"/>
        <w:numPr>
          <w:ilvl w:val="0"/>
          <w:numId w:val="0"/>
        </w:numPr>
        <w:ind w:left="2160"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numPr>
          <w:ilvl w:val="0"/>
          <w:numId w:val="0"/>
        </w:numPr>
        <w:ind w:left="2160" w:firstLine="720"/>
        <w:rPr/>
      </w:pPr>
      <w:r>
        <w:rPr>
          <w:sz w:val="24"/>
        </w:rPr>
        <w:t>Other     ________________________</w:t>
      </w:r>
    </w:p>
    <w:p>
      <w:pPr>
        <w:pStyle w:val="Normal"/>
        <w:numPr>
          <w:ilvl w:val="0"/>
          <w:numId w:val="0"/>
        </w:numPr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Email #1________________________________ </w:t>
      </w:r>
    </w:p>
    <w:p>
      <w:pPr>
        <w:pStyle w:val="Heading3"/>
        <w:numPr>
          <w:ilvl w:val="0"/>
          <w:numId w:val="0"/>
        </w:numPr>
        <w:ind w:left="720" w:firstLine="36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720" w:firstLine="360"/>
        <w:rPr/>
      </w:pPr>
      <w:r>
        <w:rPr/>
        <w:t>Email #2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Mailing Address (include zip)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>Academic areas of interes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</w:t>
        <w:tab/>
        <w:t xml:space="preserve">Proposed graduate date: 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</w:t>
        <w:tab/>
        <w:t xml:space="preserve">Number of graduate semester credit hours completed: 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</w:t>
        <w:tab/>
        <w:t>Number of credit hours enrolled in during current semester: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</w:t>
        <w:tab/>
        <w:t>If presently working, indicate place of employment, days and hours at work si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11.</w:t>
        <w:tab/>
        <w:t xml:space="preserve">Semester in which proposed internship is to begin: 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2.</w:t>
        <w:tab/>
        <w:t xml:space="preserve">Typically, internships are done over two semesters. Is it your goal to do an internship over one semester or over two semesters? </w:t>
        <w:tab/>
        <w:t xml:space="preserve">_____ One Semester </w:t>
        <w:tab/>
        <w:t>_____ Two Semesters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3.</w:t>
        <w:tab/>
        <w:t>Major objectives to be achieved in internship (include desired job activities, setting, hours preferred, geographical area preferred, type of agency, etc.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4.</w:t>
        <w:tab/>
        <w:t>Do you have any particular agency or organization in mind where you would like to do an internship?  Yes _____  No_____</w:t>
      </w:r>
    </w:p>
    <w:p>
      <w:pPr>
        <w:pStyle w:val="Normal"/>
        <w:ind w:left="720" w:hanging="0"/>
        <w:rPr/>
      </w:pPr>
      <w:r>
        <w:rPr>
          <w:sz w:val="24"/>
        </w:rPr>
        <w:t>If “Yes”, provide the name, address and phone number of the agency plus the name and phone number of the supervisor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5.</w:t>
        <w:tab/>
        <w:t>Have you had a previous experience of an internship?  If so, please describe: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List the courses you are currently taking or still have to take.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What are your personal strengths that you bring to the internship?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What are your personal challenges or weakness in doing an internship?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Checklist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Application w/Essay of Professional Goa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Vita/Resu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Candidate Plan of Stud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Letter of Recommend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Current Transcrip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Internship Goals/Objectives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Information to Internship Coordinator 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Grad Intern Application –revised 8-14-201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numFmt w:val="bullet"/>
      <w:lvlText w:val="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360"/>
      <w:outlineLvl w:val="2"/>
    </w:pPr>
    <w:rPr>
      <w:sz w:val="24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0:34:00Z</dcterms:created>
  <dc:creator>Butler</dc:creator>
  <dc:description/>
  <cp:keywords/>
  <dc:language>en-US</dc:language>
  <cp:lastModifiedBy>Stringer-Hedderick, Haley</cp:lastModifiedBy>
  <cp:lastPrinted>2008-04-24T13:50:00Z</cp:lastPrinted>
  <dcterms:modified xsi:type="dcterms:W3CDTF">2017-04-25T20:34:00Z</dcterms:modified>
  <cp:revision>2</cp:revision>
  <dc:subject/>
  <dc:title>Possible Placements</dc:title>
</cp:coreProperties>
</file>