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COURSE CONTENT VERIF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University Name:  University of Houston, Clear Lak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/>
          <w:color w:val="000000"/>
          <w:sz w:val="16"/>
          <w:u w:val="single"/>
        </w:rPr>
      </w:r>
    </w:p>
    <w:tbl>
      <w:tblPr>
        <w:tblW w:w="111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3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NTENT 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ND REQUIRED NUMBER OF CLASSROOM HOUR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(Practicum hours do not count unless hours are in-class instruction with instructor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 are on the following system (check one)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Semester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</w:rPr>
              <w:t>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Quar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n the following course columns, f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ac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ourse list the course number, title, and number of semester or quarter hour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urs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syc 52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title: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nci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# semester or quarter hr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urs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syc 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title: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ppli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hav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# semester or quarter hr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Cours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syc 6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title: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havioral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# semester or quarter hr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5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Cours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#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syc 6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title: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thics and Professional Issues in A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# semester or quarter hr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Cours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syc 6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title: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earch Methods in A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# semester or quarter hr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e Next pag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. Ethical and professional conduct (4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 Concepts and Principles (4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 Measurement (2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rFonts w:cs="Arial"/>
                <w:color w:val="000000"/>
              </w:rPr>
              <w:t>d. Experimental Design (20)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 Iden of problem and assessment (3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. Behavior Change and Procedures (45)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vention and Change considerations (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havior Change Systems (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ementation, Management, Supervision (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= Discretionary. (3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 Hours of Instruction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45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45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45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45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45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</w:tbl>
    <w:p>
      <w:pPr>
        <w:pStyle w:val="BodyTextIndent2"/>
        <w:ind w:left="0" w:hanging="72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For example, behavior analytic applications in topic areas such as Autism, organizational behavior management,</w:t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0" w:hanging="720"/>
        <w:jc w:val="center"/>
        <w:rPr/>
      </w:pPr>
      <w:r>
        <w:rPr/>
        <w:t>behavioral pharmacology, etc. as long as the coursework contact hours listed are behavior analysis applications.</w:t>
      </w:r>
    </w:p>
    <w:p>
      <w:pPr>
        <w:pStyle w:val="Heading7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COURSE CONTENT VERIF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University Name:  University of Houston, Clear Lak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/>
          <w:color w:val="000000"/>
          <w:sz w:val="16"/>
          <w:u w:val="single"/>
        </w:rPr>
      </w:r>
    </w:p>
    <w:tbl>
      <w:tblPr>
        <w:tblW w:w="111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3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NTENT 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ND REQUIRED NUMBER OF CLASSROOM HOUR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(Practicum hours do not count unless hours are in-class instruction with instructor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 are on the following system (check one)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Semester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</w:rPr>
              <w:t>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Quar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n the following course columns, f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ac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ourse list the course number, title, and number of semester or quarter hour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urse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syc 6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title: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havioral Intervention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# semester or quarter hr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urse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#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syc 6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urse title: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havioral Interventions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# semester or quarter hr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. Ethical and professional conduct (4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 Concepts and Principles (4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 Measurement (2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rFonts w:cs="Arial"/>
                <w:color w:val="000000"/>
              </w:rPr>
              <w:t>d. Experimental Design (20)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 Iden of problem and assessment (3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. Behavior Change and Procedures (45)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vention and Change considerations (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havior Change Systems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ementation, Management, Supervision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= Discretionary. (3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  <w:tab w:val="left" w:pos="86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0" w:after="120"/>
      <w:jc w:val="center"/>
      <w:textAlignment w:val="baseline"/>
    </w:pPr>
    <w:rPr>
      <w:rFonts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35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22:00Z</dcterms:created>
  <dc:creator>Gerald Shook</dc:creator>
  <dc:description/>
  <cp:keywords/>
  <dc:language>en-US</dc:language>
  <cp:lastModifiedBy>lerman</cp:lastModifiedBy>
  <cp:lastPrinted>2013-06-28T16:49:00Z</cp:lastPrinted>
  <dcterms:modified xsi:type="dcterms:W3CDTF">2013-06-28T21:50:00Z</dcterms:modified>
  <cp:revision>13</cp:revision>
  <dc:subject/>
  <dc:title>BEHAVIOR ANALYST CERTIFICATION BOARD, INC</dc:title>
</cp:coreProperties>
</file>