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Guidelines to help gain respect for the habit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Try not to trample the plants; they provide the food for the system and prevent erosion. Stick to the trail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Be careful not to harm organisms in the net by squishing them or keeping them out of water too long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After you check a rock or log for living things, replace it just as it was before so that thousands of small organisms aren't made homeles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Everyone will see more wildlife and enjoy themselves more if the group talks and moves about the habitat quiet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Safety issues around the pond and during the walk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You must remain within sight and sound of the adults at all tim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Use the buddy system to keep track of class membe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Be on the lookout for poison ivy!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Be careful of fire ant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There are poisonous snakes in the area, so take precau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Ways of sampling the habitats that are easier than trying to net those organisms directly. You can, for examp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Gently sweep the net through plants in the water, and then empty the contents into an observation tra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Lift a medium-sized rock and place it into a tray so that creatures clinging to the underside of the rock can be see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Scoop up some bottom sediment and strain out the mud by repeatedly dipping the net in the water. Transfer any plants and animals to an observation tray filled 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Fishing reminder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Listen carefully to directions when making bamboo po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Be very careful with the hooks. Be polite to the ad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Do not leave your fishing pole with hook exposed.</w:t>
      </w:r>
    </w:p>
    <w:p>
      <w:pPr>
        <w:pStyle w:val="Normal"/>
        <w:spacing w:before="0" w:after="20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Handle fish carefully and have lots of 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4:00Z</dcterms:created>
  <dc:creator>bush</dc:creator>
  <dc:description/>
  <dc:language>en-US</dc:language>
  <cp:lastModifiedBy>bush</cp:lastModifiedBy>
  <dcterms:modified xsi:type="dcterms:W3CDTF">2012-10-25T21:37:00Z</dcterms:modified>
  <cp:revision>1</cp:revision>
  <dc:subject/>
  <dc:title/>
</cp:coreProperties>
</file>