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41"/>
        <w:gridCol w:w="5123"/>
      </w:tblGrid>
      <w:tr>
        <w:trPr>
          <w:trHeight w:val="372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 SIOP Lesson Plan Format</w:t>
            </w:r>
          </w:p>
        </w:tc>
      </w:tr>
      <w:tr>
        <w:trPr>
          <w:trHeight w:val="2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</w:tr>
      <w:tr>
        <w:trPr>
          <w:trHeight w:val="2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Lesson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tor Teacher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e Components</w:t>
            </w:r>
          </w:p>
        </w:tc>
      </w:tr>
      <w:tr>
        <w:trPr>
          <w:trHeight w:val="67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, Content Area or Top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dentify core discipline strand (indicate if integrated with other content areas)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Popul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level (and skill/achievement level noted if applicabl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ing (heterogeneously or homogeneously by achievemen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(ESL learners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Number of ELLs, first language of ELLs, language proficiency of E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ptionalities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ing Co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, suburban or ru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district &amp; campus classification – elementary, middle or high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context – self-contained, team teaching, block, et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lassroom arrangement and seating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ing Objectives (for Cognitive Doma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n be phrased in any of the following formats using acronyms noted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student will be able to (TSWBAT) OR The learner will be able to (TLWBAT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student will (TSW) OR The learner will (TL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Must be </w:t>
            </w:r>
            <w:r>
              <w:rPr>
                <w:rFonts w:cs="Arial" w:ascii="Arial" w:hAnsi="Arial"/>
                <w:b/>
              </w:rPr>
              <w:t>observabl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measurable</w:t>
            </w:r>
            <w:r>
              <w:rPr>
                <w:rFonts w:cs="Arial" w:ascii="Arial" w:hAnsi="Arial"/>
              </w:rPr>
              <w:t xml:space="preserve"> (see Bloom’s Taxonomy link –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officeport.com/edu/blooms.htm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add other learning objectives for Affective or Psychomotor Domains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Essential Knowledge and Skills (TEK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ubject Specific TEKS: </w:t>
            </w:r>
            <w:r>
              <w:rPr>
                <w:rFonts w:cs="Arial" w:ascii="Arial" w:hAnsi="Arial"/>
                <w:u w:val="single"/>
              </w:rPr>
              <w:t>http://www.tea.state.tx.us/teks/ #Gra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dentify content strands AND process strand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ust connect to learning objec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te – The number of TEKS selected and the level of integration of TEKS across content areas for the lesson is determined by instructor preference/guid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chnology TEKS </w:t>
            </w:r>
            <w:r>
              <w:rPr>
                <w:rFonts w:cs="Arial" w:ascii="Arial" w:hAnsi="Arial"/>
              </w:rPr>
              <w:t xml:space="preserve">(if applicable) </w:t>
            </w:r>
            <w:r>
              <w:rPr>
                <w:rFonts w:cs="Arial" w:ascii="Arial" w:hAnsi="Arial"/>
                <w:u w:val="single"/>
              </w:rPr>
              <w:t>http://www.tea.state.tx.us/rules/tac/ch126toc.ht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 Language Proficiency Standards (ELP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ink –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ritter.tea.state.tx.us/curriculum/biling/elps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ials/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 all needed to teach the les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te sources (if applicable)</w:t>
            </w:r>
          </w:p>
        </w:tc>
      </w:tr>
      <w:tr>
        <w:trPr>
          <w:trHeight w:val="44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fety </w:t>
            </w:r>
            <w:r>
              <w:rPr>
                <w:rFonts w:cs="Arial" w:ascii="Arial" w:hAnsi="Arial"/>
                <w:bCs/>
              </w:rPr>
              <w:t>(if applic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ll applicable lesson plan components, describe safety issues and how you would address them</w:t>
            </w:r>
          </w:p>
        </w:tc>
      </w:tr>
    </w:tbl>
    <w:tbl>
      <w:tblPr>
        <w:tblW w:w="98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 SIOP Lesson Plan Proc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onents and Explanation</w:t>
            </w:r>
          </w:p>
        </w:tc>
      </w:tr>
      <w:tr>
        <w:trPr>
          <w:trHeight w:val="73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pa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rite clear language objectives for the lear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oose content concepts that are appropriate for the age and educational background of the lear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dentify supplemental materials (i.e., graphs, models, visual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adapt content (i.e., text, assignment) to all levels of student language proficie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Plan for and describe meaningful activities that integrate lesson concepts (e.g., surveys, letter writing, simulations, constructing models) with language practice activities such as reading, writing, listening, and/or speaking.</w:t>
            </w:r>
          </w:p>
        </w:tc>
      </w:tr>
      <w:tr>
        <w:trPr>
          <w:trHeight w:val="80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ild Backgroun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Describe how to explicitly link concepts to students’ backgrounds and experien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Describe how to explicitly link past learning and new concep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emphasize key vocabulary</w:t>
            </w:r>
          </w:p>
        </w:tc>
      </w:tr>
      <w:tr>
        <w:trPr>
          <w:trHeight w:val="10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rehensible Inp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Describe how to use speech appropriate for students’ proficiency levels (i.e., slower rate, clear enunciation, avoid idioms, avoid contractions, use shorter sentences and avoid colloquial phras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clearly explain academic tas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use a variety of techniques to make content concepts clear (i.e., modeling, visuals, hands-on activities, demonstrations, gestures)</w:t>
            </w:r>
          </w:p>
        </w:tc>
      </w:tr>
      <w:tr>
        <w:trPr>
          <w:trHeight w:val="10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rategi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Describe how to provide ample opportunities for students to use strategies (i.e., predicting, organizing, summarizing, categorizing,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Describe how to use scaffolding techniques consistently (providing the right amount of support to move students from one level of understanding to a higher leve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scribe how to use a variety of question types including those that promote higher-order thinking skills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scribe how to provide frequent opportunities for interactions between teacher/student and among students (i.e., pairs, triads, small group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Describe how to use group configurations that support language and content objecti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Describe how to provide sufficient wait time for student respon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scribe how to give ample opportunities for students to clarify key concepts in L1 as needed with aide, peer, or L1 text</w:t>
            </w:r>
          </w:p>
        </w:tc>
      </w:tr>
      <w:tr>
        <w:trPr>
          <w:trHeight w:val="44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ctice/Ap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de hands-on materials and/or manipulatives for students to practice using new content knowl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de activities for students to apply content and language knowledge in the class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Provide activities that integrate all language skills (listening, speaking, reading, writing)</w:t>
            </w:r>
          </w:p>
        </w:tc>
      </w:tr>
      <w:tr>
        <w:trPr>
          <w:trHeight w:val="179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son Delivery</w:t>
            </w:r>
          </w:p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Describe how to clearly support content obj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clearly support language obj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engage students approximately 90-100% of the period (most students taking part and on tas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appropriately pace the less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view/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give a comprehensive review of key vocabul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give a comprehensive review of key content concep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Describe how to provide regular feedback on student outp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Describe how to conduct assessments of student comprehension on all objectives</w:t>
            </w:r>
          </w:p>
        </w:tc>
      </w:tr>
      <w:tr>
        <w:trPr>
          <w:trHeight w:val="8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nagement Issues </w:t>
            </w:r>
            <w:r>
              <w:rPr>
                <w:rFonts w:cs="Arial" w:ascii="Arial" w:hAnsi="Arial"/>
                <w:sz w:val="28"/>
                <w:szCs w:val="28"/>
              </w:rPr>
              <w:t>(Optional)</w:t>
            </w:r>
          </w:p>
        </w:tc>
      </w:tr>
      <w:tr>
        <w:trPr>
          <w:trHeight w:val="8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urce: Short, D., Hudec, J., &amp; Echevarria, J. (2002). </w:t>
            </w:r>
            <w:r>
              <w:rPr>
                <w:rFonts w:cs="Arial" w:ascii="Arial" w:hAnsi="Arial"/>
                <w:i/>
              </w:rPr>
              <w:t>Using the SIOP Model: Professional Development Manual for Sheltered Instruction</w:t>
            </w:r>
            <w:r>
              <w:rPr>
                <w:rFonts w:cs="Arial" w:ascii="Arial" w:hAnsi="Arial"/>
              </w:rPr>
              <w:t>.  Washington DC: Center for Applied Linguistic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MAX/Intern I and II Candidates On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000"/>
        <w:gridCol w:w="720"/>
        <w:gridCol w:w="243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tor Teacher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</w:tr>
    </w:tbl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6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agement Issues</w:t>
            </w:r>
          </w:p>
        </w:tc>
      </w:tr>
      <w:tr>
        <w:trPr>
          <w:trHeight w:val="71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How long is the lesson expected to last?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der what conditions or possible reasons would the timing of instruction need to be modifi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re classroom rules, procedures and consequences already established in this class?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f so, list them here.  If not, identify general rules, procedures and consequences that will be implemented.  And, describe how the students will taught/trained/informed of the rules, procedures and consequen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ill the needs of second language learners be addressed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ill instruction be modified during the lesson for special needs students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echnology resources will be used to teach the lesso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echnology resources will be implemented for student use to master the learning objective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ill technology be integrated in the lesson?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integration of technology be managed in this lesson (specifically, will there be different management needs for use of technology by the teacher or students?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w will student comprehension of the learning objectives be verified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f students do not comprehend the learning objective(s)?  What alternative instructional strategy can be implement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How will instructional effectiveness and/or if instruction is meeting the needs of ALL learners be verifi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How will students be called on to ensure optimum participation of ALL student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How will student attention be gained to begin a different aspect of the lesson and/or if they get off-task?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hat will be done if distractions occur?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hat attention getting strategies can be implemented if need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How will students be praised or provided incentives (not just extrinsic rewards, must include how student motivation will intrinsically be addressed)?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hat actions will students be praised for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How will student misbehavior be corrected?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inor violations?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Moderate violations?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ajor violations?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 xml:space="preserve">re there social skills that must be taught or modeled for ensuring effective group work (do not assume that they know these)?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f so, what are they and how will they be address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How will students’ comprehension of directions and their ability to follow those directions be ensured (do not say, “I will ask them if they understand”…you must come up with a proactive way to ensure student comprehension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How will students be moved from one aspect of the lesson to another, especially if at different points they operate in groups and individually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How will materials be distributed?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n will they be distributed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Wher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how</w:t>
            </w:r>
            <w:r>
              <w:rPr>
                <w:rFonts w:cs="Arial" w:ascii="Arial" w:hAnsi="Arial"/>
              </w:rPr>
              <w:t xml:space="preserve"> will students turn in their work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What transitional activities will be implemented for this lesson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What is planned for students who finish early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at will be said if students ask why this content/concept is important to learn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McDonald’s Draft 2010</w:t>
      <w:tab/>
      <w:tab/>
      <w:tab/>
      <w:tab/>
    </w:r>
    <w:r>
      <w:rPr>
        <w:sz w:val="16"/>
      </w:rPr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port.com/edu/blooms.htm" TargetMode="External"/><Relationship Id="rId3" Type="http://schemas.openxmlformats.org/officeDocument/2006/relationships/hyperlink" Target="http://ritter.tea.state.tx.us/curriculum/biling/elp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1:00Z</dcterms:created>
  <dc:creator>klein</dc:creator>
  <dc:description/>
  <dc:language>en-US</dc:language>
  <cp:lastModifiedBy>boyd</cp:lastModifiedBy>
  <cp:lastPrinted>2005-03-24T13:55:00Z</cp:lastPrinted>
  <dcterms:modified xsi:type="dcterms:W3CDTF">2010-07-27T12:11:00Z</dcterms:modified>
  <cp:revision>2</cp:revision>
  <dc:subject/>
  <dc:title>PT3 Lesson Plan Rubric</dc:title>
</cp:coreProperties>
</file>