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ho’s Who Among Students</w:t>
      </w:r>
    </w:p>
    <w:p>
      <w:pPr>
        <w:pStyle w:val="Heading1"/>
        <w:spacing w:lineRule="auto" w:line="240" w:before="240" w:after="12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Spring 2017 Nomination Form</w:t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Faculty and Staff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e this form to your pc. Enter information into the gray boxes, as they will automatically expand to fit your text.  Email your completed form to Lindsey Fulton at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ton@uhcl.ed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security purposes, all submissions must be made via your UHCL faculty e-mail account. Any submissions from a personal e-mail account will be considered invalid.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our form can also be sent by campus mail addressed to Lindsey Fulton, Box 1. Please call Lindsey Fulton at x1678 for questions or information.</w:t>
      </w:r>
    </w:p>
    <w:p>
      <w:pPr>
        <w:pStyle w:val="Heading2"/>
        <w:spacing w:before="200" w:after="0"/>
        <w:contextualSpacing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tudent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a student wishing to nominate a student, please contact your student organization for information and nomination forms.</w:t>
      </w:r>
    </w:p>
    <w:p>
      <w:pPr>
        <w:pStyle w:val="Heading2"/>
        <w:spacing w:before="200" w:after="0"/>
        <w:contextualSpacing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eadlin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, February 10, 2017 by 12 p.m. noo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9pt" to="463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me of Nomine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inee’s I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cal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 Addres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9pt" to="463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inated by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artmen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nominee will be asked to provide detailed information about his/her background and activities. However, it would be helpful in the selection process to have a general statement from you indicating why you think this individual deserves this recognition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ease use another page for additional space.</w:t>
      </w:r>
    </w:p>
    <w:sectPr>
      <w:type w:val="nextPage"/>
      <w:pgSz w:w="12240" w:h="15840"/>
      <w:pgMar w:left="864" w:right="720" w:gutter="0" w:header="0" w:top="4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ton@uhc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15:00Z</dcterms:created>
  <dc:creator>self</dc:creator>
  <dc:description/>
  <cp:keywords/>
  <dc:language>en-US</dc:language>
  <cp:lastModifiedBy>Fulton, Lindsey Rae</cp:lastModifiedBy>
  <dcterms:modified xsi:type="dcterms:W3CDTF">2017-01-12T23:15:00Z</dcterms:modified>
  <cp:revision>2</cp:revision>
  <dc:subject/>
  <dc:title>Who’s Who Nomination Form</dc:title>
</cp:coreProperties>
</file>