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ty of Houston-Clear Lake</w:t>
      </w:r>
    </w:p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3190</wp:posOffset>
                </wp:positionV>
                <wp:extent cx="6019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CURITY SENSITIVE POSITION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42pt;mso-wrap-distance-left:9.05pt;mso-wrap-distance-right:9.05pt;mso-wrap-distance-top:0pt;mso-wrap-distance-bottom:0pt;margin-top: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CURITY SENSITIVE POSITION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The position identified above has been listed as “SECURITY SENSITIVE”.  Individuals applying for this position must agree to a complete </w:t>
      </w:r>
      <w:r>
        <w:rPr>
          <w:u w:val="single"/>
        </w:rPr>
        <w:t>criminal history check</w:t>
      </w:r>
      <w:r>
        <w:rPr/>
        <w:t xml:space="preserve"> and/or </w:t>
      </w:r>
      <w:r>
        <w:rPr>
          <w:u w:val="single"/>
        </w:rPr>
        <w:t>motor vehicle record check.</w:t>
      </w:r>
      <w:r>
        <w:rPr/>
        <w:t xml:space="preserve">  The University Police Department conducts the required check(s) upon request by an authorized Office of Personnel Services representative.  Applicants </w:t>
      </w:r>
      <w:r>
        <w:rPr>
          <w:u w:val="single"/>
        </w:rPr>
        <w:t>must pass</w:t>
      </w:r>
      <w:r>
        <w:rPr/>
        <w:t xml:space="preserve"> the required check(s) before any job offer will be made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ERSONAL QUESTIONNAIR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  <w:t>(PLEASE PRINT)</w:t>
      </w:r>
    </w:p>
    <w:p>
      <w:pPr>
        <w:pStyle w:val="Heading"/>
        <w:jc w:val="left"/>
        <w:rPr/>
      </w:pPr>
      <w:r>
        <w:rPr/>
        <w:t>Applicant’s Name: 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>
          <w:sz w:val="18"/>
        </w:rPr>
        <w:t>(LAST, SUFFIX)                                           (FIRST)                                 (MIDDLE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ddress:________________________________________________________________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NUMBER/STREET)                                                  (CITY)                         (STATE)       (ZIP CODE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648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pt;margin-top: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Social Security Number:                                            </w:t>
      </w:r>
      <w:r>
        <w:rPr>
          <w:b/>
        </w:rPr>
        <w:t xml:space="preserve">-                                -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ate of Birth:   ______/______/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MONTH)    (DAY)      (YEAR)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river’s License Number:  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ate of Issue: _________________</w:t>
        <w:tab/>
        <w:tab/>
        <w:t>Expiration Date: ______/_______/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(MONTH)     (DAY)       (YEAR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</wp:posOffset>
                </wp:positionV>
                <wp:extent cx="109855" cy="10985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3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</wp:posOffset>
                </wp:positionV>
                <wp:extent cx="109855" cy="10985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.3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GENDER:  </w:t>
      </w:r>
      <w:r>
        <w:rPr>
          <w:sz w:val="18"/>
        </w:rPr>
        <w:t>(CHECK ONE)</w:t>
        <w:tab/>
        <w:t xml:space="preserve">       </w:t>
      </w:r>
      <w:r>
        <w:rPr/>
        <w:t>MALE           or                 FEMA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-6350</wp:posOffset>
                </wp:positionV>
                <wp:extent cx="109855" cy="10985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0.5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109855" cy="10985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22225</wp:posOffset>
                </wp:positionV>
                <wp:extent cx="109855" cy="10985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75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RACE:  </w:t>
      </w:r>
      <w:r>
        <w:rPr>
          <w:sz w:val="18"/>
        </w:rPr>
        <w:t>(CHECK ONE)</w:t>
      </w:r>
      <w:r>
        <w:rPr/>
        <w:tab/>
        <w:t xml:space="preserve">                White;                  Black;                 Hispanic;</w: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8890</wp:posOffset>
                </wp:positionV>
                <wp:extent cx="109855" cy="10985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7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8890</wp:posOffset>
                </wp:positionV>
                <wp:extent cx="109855" cy="10985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0.7pt;width:8.6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Asian or Pacific Islander;   </w:t>
        <w:tab/>
        <w:t>American Indian or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Alaskan Nativ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I understand that the position listed above is a “SECURITY SENSITIVE” position and applicants are subject to a complete criminal history check and/or motor vehicle record check.  My voluntary response to the questionnaire confirms my agreement to the required check(s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pplicant Signature _________________________________________     Date _________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9:00Z</dcterms:created>
  <dc:creator>Brenda Findley</dc:creator>
  <dc:description/>
  <dc:language>en-US</dc:language>
  <cp:lastModifiedBy>Adumala</cp:lastModifiedBy>
  <cp:lastPrinted>2003-12-03T13:39:00Z</cp:lastPrinted>
  <dcterms:modified xsi:type="dcterms:W3CDTF">2005-06-20T17:49:00Z</dcterms:modified>
  <cp:revision>2</cp:revision>
  <dc:subject/>
  <dc:title>University of Houston-Clear Lake</dc:title>
</cp:coreProperties>
</file>