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Gill Sans Ultra Bold" w:ascii="Gill Sans Ultra Bold" w:hAnsi="Gill Sans Ultra Bold"/>
        </w:rPr>
        <w:t>Tired of the vending machines?</w:t>
        <w:br/>
        <w:t>Check out these local Pearland eateries!</w:t>
      </w:r>
    </w:p>
    <w:p>
      <w:pPr>
        <w:pStyle w:val="Normal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reakfast “Stops”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rbuc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10 Broadway Street, Ste. 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997-8268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anlyso Donu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50 E. Broadway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412-7799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moothie Fact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00 Broadway Street, Ste. 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486-1664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HO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29 Broadway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(281) 412-4242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unch &amp; Dinner “Sit-Downs”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ose Sushi Steak Hou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53 Pearland Parkway, Suite 1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997-2800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elaya Mexican Restaur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34 Broadway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485-2778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li’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09 Broadway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485-7333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exSea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53 Pearland Parkw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832)486-9611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sa Ol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0 Broadway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997-6288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urger Te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6 Broadway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485-9380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Busy Bee Café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9 Broadway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485-3335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ho Anh Asian Bist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05 Broadw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(281) 485-4492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ring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02 E. Broadw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485-3844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St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540 Broadwa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(832)736-9020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aytown Seafoo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2 Broadw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(281) 997-9805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arcenas Mexican Restaur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04 Almeda Geno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713) 987-1900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“</w:t>
            </w:r>
            <w:r>
              <w:rPr>
                <w:b/>
                <w:bCs w:val="false"/>
              </w:rPr>
              <w:t>On the Go” Fast Food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ubw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555 Pearland Pkwy, Ste.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(713) 991-3386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ack in the Bo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97 Sam Houston Tollway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oni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90 Monroe Ro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713) 987-9319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Quizno’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40 Broadway Street, Ste. 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485-2888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enny’s Sub Sho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20 E. Broadway Street, Ste. 1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832) 736-9782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ong John Silver’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02 E. Broadway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485-7340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ok D’Li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06 Broadway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485-6371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izza Hu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28 Broadway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485-5373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apa John’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05 Broadway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412-0202</w:t>
            </w:r>
          </w:p>
        </w:tc>
      </w:tr>
      <w:tr>
        <w:trPr>
          <w:trHeight w:val="601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ck-Fil-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2 Broadw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(281) 992-9600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weet Treats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arble Slab Creame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00 Broadway Street, Ste.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281) 412-7001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Georgia" w:hAnsi="Georgia" w:eastAsia="Times New Roman" w:cs="Times New Roman"/>
      <w:bCs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11:00Z</dcterms:created>
  <dc:creator>fulton</dc:creator>
  <dc:description/>
  <dc:language>en-US</dc:language>
  <cp:lastModifiedBy>Bradley, Carla Michelle</cp:lastModifiedBy>
  <dcterms:modified xsi:type="dcterms:W3CDTF">2013-10-03T16:11:00Z</dcterms:modified>
  <cp:revision>2</cp:revision>
  <dc:subject/>
  <dc:title/>
</cp:coreProperties>
</file>