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ship Program Goals, Objectives, and Competen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1: Professional Competen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: Demonstrate Proficiency in Application of Ethical and Legal Standard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tilize ethical decision making through advanced knowledge of and adherence to appropriate ethical and legal standard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effective use of supervision and consultation to explore ethical concer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2: Demonstrate Proficiency in Self-Awareness and Reflectio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Recognize one’s strengths, weaknesses, and limit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openness to self-reflection of how cultural and diversity issues influence one’s self as a therapis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the ability for self-reflection in a professional context in order to make decisions about how to best function in that sett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3: Exhibit Development of Professional Identity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Increase autonomy and confidence in handling a wide array of clinical situations, moving from external supervision to self-supervis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a sense of identity as a part of a professional community and understand the importance of participation in its organiz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strategies for establishing a balance of personal and professional life and general self-care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base of knowledge of the psychology job market and licensure proces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4: Exhibit Ability to Function in a Professional Setting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Conform to organizational norms of attire, grooming, and deport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Maintain professional standards of communication and interpersonal behavior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Perform all required and expected professional responsibilities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Manage personal commitments and stress in such a way as to prevent interference with professional function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Behave in accordance with the professional standards expectations of the training progra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*Utilize feedback received from clients, supervisors, and supervisees to continuously develop professional effectivenes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participate in and utilize both formal and informal evaluation procedures to improve organizational functioning and effective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2: General Clinical Competen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: Demonstrate proficiency in individual therapy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tilize relationship building skills in order to facilitate a strong working alliance with client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/>
      </w:pPr>
      <w:r>
        <w:rPr>
          <w:rFonts w:cs="Arial" w:ascii="Arial" w:hAnsi="Arial"/>
          <w:sz w:val="24"/>
          <w:szCs w:val="24"/>
        </w:rPr>
        <w:t>*Demonstrate understanding,  acceptance, and empathic reflection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engage in exploration of history, beliefs and feeling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*Demonstrate skills in developing and articulating accurate conceptualization of client problem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/>
      </w:pPr>
      <w:r>
        <w:rPr>
          <w:rFonts w:cs="Arial" w:ascii="Arial" w:hAnsi="Arial"/>
          <w:sz w:val="24"/>
          <w:szCs w:val="24"/>
        </w:rPr>
        <w:t>*Demonstrate proficiency in the implementation of appropriate problem intervention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/>
      </w:pPr>
      <w:r>
        <w:rPr>
          <w:rFonts w:cs="Arial" w:ascii="Arial" w:hAnsi="Arial"/>
          <w:sz w:val="24"/>
          <w:szCs w:val="24"/>
        </w:rPr>
        <w:t>*Demonstrate skills in effectively concluding and terminating counseling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5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the ability to engage in the appropriate documentation of counseling sess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2: Demonstrate proficiency in clinical assessment and treatment planning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proficiency in conducting screening intakes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skills in conducting clinical interviews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in administering assessment instruments and demonstrate knowledge of selecting appropriate instruments, scoring, and interpret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articulate an adequate initial formulation, including diagnostic impression as appropria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dentify appropriate counseling modality(ies) and approach(es) to be used, or identifying other appropriate outside resources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the ability to summarize findings accurately, thoroughly, and concisely in writ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3: Demonstrate proficiency in crisis interventio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the ability to maintain a calm, detached focus on crisis situ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skills in identifying the nature of problem that led to the crisis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identify resources both internal to the client and external resources to help the client manage the crisis situ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Identify appropriate action plan for crisis resolu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follow through to ensure that the crisis is resolved appropriately and sufficientl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skills in documentation of crisis session, including appropriate documentation of ethical issues and ris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4: Demonstrate proficiency in group therapy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select appropriate members for group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the ability to orient and prepare clients for participation in group, including guidelines, norms, expectations, and benefits of group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skills in attending to group process observing both individual indicators of feelings, thoughts, and behaviors, as well as overall group dynamic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the ability to use appropriate group level interventions to facilitate client growth and group proces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the ability to share group leadership in a balanced manner with co-lead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appropriately conclude and terminate group (individual member terminations during the semester and for the group as a whole at the end of the semester as appropriate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appropriately document group counseling on the group and individual level in a timely mann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5: Demonstrate proficiency in vocational assessment and counseling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proficiency in administering and interpreting vocational assessment instruments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the ability to administer and facilitate vocational exploration and life planning exercises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skills in helping clients explore their personal educational and work history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velop knowledge of  and utilize occupational exploration resources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Integrate vocational assessment and counseling skills in the successful leadership of Career Exploration Workshop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6: Demonstrate proficiency in supervisio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create a safe supportive supervision environment in order to develop an alliance with supervise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ely develop training goals with the trainees and monitor training goals throughout supervi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use appropriate methods of case review, suggestions of counseling techniques, application of theory, and ongoing assessment of client progres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monstrate skills in reviewing session videos and providing specific feedback that promotes trainee develop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understanding of how to promote supervisee’s professional development through exploration of professional issu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7: Demonstrate proficiency in consultation and outreach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ngage in consultation with CCS staff, trainees, concerned others, or other university constituents.  Demonstrate the ability to explore the consultee’s concern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monstrate skills in providing clarification of consultee’s concern and provide appropriate information or explore alternative solutions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in gathering appropriate psychoeducational resources on outreach topics that are informative and impactful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velop and implement outreach programs on psychoeducational topics designed to reach a target audience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the ability to design effective outreach displays in order to educate and promote awareness of mental health issues on campu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3: Multicultural Competen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: Demonstrate an understanding of multicultural and diversity issues and how those issues relate to the counseling proces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Identifies attitudes, beliefs, and biases about own and others’ cultural identities and behavior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Seeks knowledge and understanding of the cultural experiences and perspectives relevant to the client popul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velops sensitivity to the impact of cultural diversity on interpersonal dynamics in the therapy sett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2: Demonstrate proficiency in addressing multicultural issues in counseling practic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openness and willingness to discuss multicultural issues in supervi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empathic understanding and acceptance of clients’ cultural experienc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intercultural differences with respect and skill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 when cultural factors may be impeding counseling, and address the problem appropriatel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oal 4: Integration of Science into Practi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1: Apply a variety of theoretical models and techniques into clinical practice, drawing from a range of established methodologies in the fiel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breadth of understanding of theory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application of theory to case formulation and interven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knowledge of and application of approaches rooted in evidence based practi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 2: Maintain up-to-date knowledge of the applied psychology literatur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Demonstrate understanding of scholarship and research in applied psych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ofessional literature to guide development of practice compete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dicates “essential” competency as relevant to internship passing requirements and evaluation of competencie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7:00Z</dcterms:created>
  <dc:creator>cookc</dc:creator>
  <dc:description/>
  <dc:language>en-US</dc:language>
  <cp:lastModifiedBy>latoff</cp:lastModifiedBy>
  <dcterms:modified xsi:type="dcterms:W3CDTF">2014-07-14T00:27:00Z</dcterms:modified>
  <cp:revision>2</cp:revision>
  <dc:subject/>
  <dc:title/>
</cp:coreProperties>
</file>