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xpectations of Supervisees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is form is to be reviewed and signed with each new individual superviso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Traine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</w:t>
        <w:tab/>
        <w:t>Semester</w:t>
        <w:tab/>
        <w:t>_____</w:t>
        <w:tab/>
        <w:t>Fall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>_____</w:t>
        <w:tab/>
        <w:t>Spring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Supervisor: __________________________________________</w:t>
        <w:tab/>
        <w:tab/>
        <w:tab/>
        <w:t>_____</w:t>
        <w:tab/>
        <w:t>Summ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Adhere to the APA Ethical Principles of Psychologists and Code of Conduct (www.apa.org/ethics/) and TSBEP Rules and Regulation (</w:t>
      </w:r>
      <w:hyperlink r:id="rId2">
        <w:r>
          <w:rPr>
            <w:rStyle w:val="InternetLink"/>
            <w:rFonts w:cs="Century Gothic" w:ascii="Century Gothic" w:hAnsi="Century Gothic"/>
          </w:rPr>
          <w:t>www.tsbep.state.tx.us/</w:t>
        </w:r>
      </w:hyperlink>
      <w:r>
        <w:rPr>
          <w:rFonts w:cs="Century Gothic" w:ascii="Century Gothic" w:hAnsi="Century Gothic"/>
        </w:rPr>
        <w:t>) for Psychologists in Texa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rate within the bounds of the laws and regulations of the State of Texa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here to the policies and procedures of Counseling Servic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tice in a manner that conforms to the professional standards of Counseling Servic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 all clients of supervisory statu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Consult a supervisor before the client leaves the office when a client endorses </w:t>
      </w:r>
      <w:r>
        <w:rPr>
          <w:rFonts w:cs="Century Gothic" w:ascii="Century Gothic" w:hAnsi="Century Gothic"/>
          <w:u w:val="single"/>
        </w:rPr>
        <w:t>current active suicidal ideation</w:t>
      </w:r>
      <w:r>
        <w:rPr>
          <w:rFonts w:cs="Century Gothic" w:ascii="Century Gothic" w:hAnsi="Century Gothic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icipate in supervision regularly, punctually, and without interruption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rite and Sign notes in a timely fashion: Progress Notes within 3 business days of the client’s appointment, Intake Reports within 24 hours, Crisis Notes within 24 hours. (Practicum trainees must forward all notes to their supervisors before leaving each week.)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u w:val="single"/>
        </w:rPr>
        <w:t>Inform supervisor in advance when sending a letter or report out of the agency.</w:t>
      </w:r>
      <w:r>
        <w:rPr>
          <w:rFonts w:cs="Century Gothic" w:ascii="Century Gothic" w:hAnsi="Century Gothic"/>
        </w:rPr>
        <w:t xml:space="preserve"> Do not send letters or reports out of the agency without supervisor’s signature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Inform supervisor in advance when sending an email to a client and follow Counseling Services email polici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ntain an accurate and up to date weekly schedule in Titanium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llow leave policies. Inform supervisor of circumstances that impact performance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tain, print, and bring an updated weekly Summary of Supervision to supervision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 supervisor if having difficulties maintaining caseload or completing paperwork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Prepare for supervision by reviewing clients, formulating questions for supervision, and selecting relevant portions of session recordings to share with superviso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w a minimum of 2 full sessions outside of supervision per semester, one before mid-semester review period (October, February), and another before the end of semester evaluation (December, May, and August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hold ethical standards and raise ethical issues routinely in supervision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Be open to receiving feedback from supervisor regarding strengths and areas for growth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 supervisor of progress or difficulties in other training activiti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</w:rPr>
        <w:t>Mid-semester: conduct an informal self-assessment and exchange written feedback with supervisor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 of semester: exchange formal written feedback with supervisor (keep copies, provide original to the Training Directo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tify supervisor and the Training Director at the beginning of the semester of any additional paperwork (hour logs, evaluation forms) required by the home academic department. </w:t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200"/>
        <w:rPr/>
      </w:pPr>
      <w:r>
        <w:rPr>
          <w:rFonts w:cs="Century Gothic" w:ascii="Century Gothic" w:hAnsi="Century Gothic"/>
        </w:rPr>
        <w:t>Trainee Signature______________________________</w:t>
        <w:tab/>
        <w:t>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bep.state.tx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57:00Z</dcterms:created>
  <dc:creator>Velie, Laura</dc:creator>
  <dc:description/>
  <dc:language>en-US</dc:language>
  <cp:lastModifiedBy>latoff</cp:lastModifiedBy>
  <cp:lastPrinted>2012-08-06T16:50:00Z</cp:lastPrinted>
  <dcterms:modified xsi:type="dcterms:W3CDTF">2012-08-27T22:57:00Z</dcterms:modified>
  <cp:revision>2</cp:revision>
  <dc:subject/>
  <dc:title/>
</cp:coreProperties>
</file>