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Neuman Library Room 32: ADA Compliant Workstation</w:t>
      </w:r>
    </w:p>
    <w:p>
      <w:pPr>
        <w:pStyle w:val="Normal"/>
        <w:rPr/>
      </w:pPr>
      <w:r>
        <w:rPr/>
        <w:t xml:space="preserve">My name is Karina Ramos. I am a graduate literature major, so there is a lot of reading.  We are in Room 32 at the Neuman library.  This room is especially for the disability students. You can just ask for the keys. If somebody is not using the room, they (the library) will check it out (to you) like a book, and you have to turn it in within three hours or renew it. </w:t>
      </w:r>
    </w:p>
    <w:p>
      <w:pPr>
        <w:pStyle w:val="Normal"/>
        <w:rPr/>
      </w:pPr>
      <w:r>
        <w:rPr/>
        <w:t>I am using a CCTV. It is used to enlarge books/texts without the need to enlarge it through photocopy. Right now, it is turned up to magnification 9 times what the regular text would be like. As you can see it enlarges it quite a bit from original text size. It can also change colors for different types of visual impairments. It can go black &amp; white, white on black, blue &amp; yellow, black &amp; yellow.</w:t>
      </w:r>
    </w:p>
    <w:p>
      <w:pPr>
        <w:pStyle w:val="Normal"/>
        <w:rPr/>
      </w:pPr>
      <w:r>
        <w:rPr/>
        <w:t>We can change the brightness of the text and background. And, we can also freeze an image. For example, I just froze that image and I am moving the tray around, and nothing is happening on the screen. But, when I push it (button) again, it goes to what the camera is seeing.</w:t>
      </w:r>
    </w:p>
    <w:p>
      <w:pPr>
        <w:pStyle w:val="Normal"/>
        <w:rPr/>
      </w:pPr>
      <w:r>
        <w:rPr/>
        <w:t xml:space="preserve">This particular unit can enlarge all the way to 16 times the magnification which is pretty big, and it will focus automatically. </w:t>
      </w:r>
    </w:p>
    <w:p>
      <w:pPr>
        <w:pStyle w:val="Normal"/>
        <w:rPr/>
      </w:pPr>
      <w:r>
        <w:rPr/>
        <w:t xml:space="preserve">Another piece of equipment which we have in this room is the computer. Which is this computer back here which is linked up to that (a second, larger) monitor.  We can see both things going on same time. (The same image is displayed on both monitors.) The TV monitors used for people who want bigger screen size and they can’t get through the average screen size. The keyboard and mouse can be moved over that side for the individual’s use. </w:t>
      </w:r>
    </w:p>
    <w:p>
      <w:pPr>
        <w:pStyle w:val="Normal"/>
        <w:rPr/>
      </w:pPr>
      <w:r>
        <w:rPr/>
        <w:t>We have programs that will assist anybody that will be using this computer. We have what is called Magic, which is that icon with the M. That one will basically act as a CCTV, what I showed you a moment ago. It will enlarge the screen. So everybody can see it. It can go smaller to bigger and it can go really big, but I’m not going to make it as big as it can – it just takes more space. Now, let’s close that one.</w:t>
      </w:r>
    </w:p>
    <w:p>
      <w:pPr>
        <w:pStyle w:val="Normal"/>
        <w:rPr/>
      </w:pPr>
      <w:r>
        <w:rPr/>
        <w:t xml:space="preserve">There is also a program, Jaws. Instead of making it big, it will read anything on the screen. </w:t>
      </w:r>
    </w:p>
    <w:p>
      <w:pPr>
        <w:pStyle w:val="Normal"/>
        <w:rPr/>
      </w:pPr>
      <w:r>
        <w:rPr/>
        <w:t xml:space="preserve">Dragon basically allows you to speak whatever you want to go on the screen. If you are trying writing an essay, but you think faster than you can type or you can talk faster than you can type write, you can basically just dictate the essay to the computer and it will write down whatever you are saying. It will have to get a feel for the voice pattern but that’s a setup you’ll go through with some of the text here. </w:t>
      </w:r>
    </w:p>
    <w:p>
      <w:pPr>
        <w:pStyle w:val="Normal"/>
        <w:rPr/>
      </w:pPr>
      <w:r>
        <w:rPr/>
        <w:t>This is very important because if we didn’t have these machines - like the CCTV, or the computers with the accessible software, it would be really hard for us to keep up with people that no disabilities in classroom because we need the books to read. Sometimes, they are not available on audio so, we have to actually sit down and read the books. It takes longer for us to read the books, but if we didn’t have the enlarging material, it would take even longer and we may not be able to complete the class without any of this equipment.</w:t>
      </w:r>
    </w:p>
    <w:p>
      <w:pPr>
        <w:pStyle w:val="Normal"/>
        <w:widowControl/>
        <w:bidi w:val="0"/>
        <w:spacing w:lineRule="auto" w:line="276" w:before="0" w:after="200"/>
        <w:rPr/>
      </w:pPr>
      <w:r>
        <w:rPr/>
      </w:r>
    </w:p>
    <w:sectPr>
      <w:headerReference w:type="default" r:id="rId2"/>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Pr>
        <w:t>UHCL Disability Services</w:t>
      </w:r>
    </w:hyperlink>
    <w:r>
      <w:rPr/>
      <w:t xml:space="preserve">, </w:t>
    </w:r>
    <w:r>
      <w:rPr>
        <w:sz w:val="20"/>
        <w:szCs w:val="20"/>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78AE"/>
      <w:sz w:val="27"/>
      <w:szCs w:val="27"/>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0078AE"/>
      <w:sz w:val="27"/>
      <w:szCs w:val="27"/>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hcl.edu/disability"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57:00Z</dcterms:created>
  <dc:creator>Vallam</dc:creator>
  <dc:description/>
  <dc:language>en-US</dc:language>
  <cp:lastModifiedBy>latoff</cp:lastModifiedBy>
  <dcterms:modified xsi:type="dcterms:W3CDTF">2011-08-01T23:03:00Z</dcterms:modified>
  <cp:revision>4</cp:revision>
  <dc:subject/>
  <dc:title/>
</cp:coreProperties>
</file>