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195</wp:posOffset>
                </wp:positionH>
                <wp:positionV relativeFrom="paragraph">
                  <wp:posOffset>117475</wp:posOffset>
                </wp:positionV>
                <wp:extent cx="23939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9.25pt;mso-position-vertical-relative:text;margin-left:2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evidence of on-campus employment fo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</w:t>
        <w:tab/>
        <w:tab/>
        <w:t xml:space="preserve">  </w:t>
      </w:r>
    </w:p>
    <w:p>
      <w:pPr>
        <w:pStyle w:val="Normal"/>
        <w:ind w:left="50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me of F-1 Student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ure of student’s job</w:t>
      </w:r>
      <w:r>
        <w:rPr>
          <w:rFonts w:cs="Arial" w:ascii="Arial" w:hAnsi="Arial"/>
        </w:rPr>
        <w:t xml:space="preserve"> (e.g., food services, library aide, research assistant, etc.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5495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2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116840</wp:posOffset>
                </wp:positionV>
                <wp:extent cx="239395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9.2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Dat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9575</wp:posOffset>
                </wp:positionH>
                <wp:positionV relativeFrom="paragraph">
                  <wp:posOffset>116840</wp:posOffset>
                </wp:positionV>
                <wp:extent cx="239395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9.2pt;mso-position-vertical-relative:text;margin-left:1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ber of Hours/Week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Employer contact information: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HCL Employer Identification Number (EIN): 74-6001 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7715</wp:posOffset>
                </wp:positionH>
                <wp:positionV relativeFrom="paragraph">
                  <wp:posOffset>116840</wp:posOffset>
                </wp:positionV>
                <wp:extent cx="253873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21.7pt;mso-wrap-distance-left:9.05pt;mso-wrap-distance-right:9.05pt;mso-wrap-distance-top:0pt;mso-wrap-distance-bottom:0pt;margin-top:9.2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r Telephon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735</wp:posOffset>
                </wp:positionH>
                <wp:positionV relativeFrom="paragraph">
                  <wp:posOffset>124460</wp:posOffset>
                </wp:positionV>
                <wp:extent cx="317881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21.7pt;mso-wrap-distance-left:9.05pt;mso-wrap-distance-right:9.05pt;mso-wrap-distance-top:0pt;mso-wrap-distance-bottom:0pt;margin-top:9.8pt;mso-position-vertical-relative:text;margin-left:17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tudent’s Immediate Superviso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mployer Signature: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5695</wp:posOffset>
                </wp:positionH>
                <wp:positionV relativeFrom="paragraph">
                  <wp:posOffset>116840</wp:posOffset>
                </wp:positionV>
                <wp:extent cx="4245610" cy="275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3pt;height:21.7pt;mso-wrap-distance-left:9.05pt;mso-wrap-distance-right:9.05pt;mso-wrap-distance-top:0pt;mso-wrap-distance-bottom:0pt;margin-top:9.2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ory’s Titl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108585</wp:posOffset>
                </wp:positionV>
                <wp:extent cx="2393950" cy="275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7pt;mso-wrap-distance-left:9.05pt;mso-wrap-distance-right:9.05pt;mso-wrap-distance-top:0pt;mso-wrap-distance-bottom:0pt;margin-top:8.55pt;mso-position-vertical-relative:text;margin-left: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5380990" cy="9861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orking While Awaiting an S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 F-1 student may work while the Social Security number application is being processed. Employers may wish to reference SSA’s fact sheet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mployer Responsibilities When Hiring Foreign Work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This fact sheet contains information on how to report wages for an employee who has not yet received an SSN and is available online at http://www.socialsecurity.gov/employer/hiring.htm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6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orking While Awaiting an S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 F-1 student may work while the Social Security number application is being processed. Employers may wish to reference SSA’s fact sheet,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mployer Responsibilities When Hiring Foreign Worke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This fact sheet contains information on how to report wages for an employee who has not yet received an SSN and is available online at http://www.socialsecurity.gov/employer/hiring.htm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28:00Z</dcterms:created>
  <dc:creator>jzhang</dc:creator>
  <dc:description/>
  <cp:keywords/>
  <dc:language>en-US</dc:language>
  <cp:lastModifiedBy>Holleran, Stephanie Lynne</cp:lastModifiedBy>
  <cp:lastPrinted>2005-01-06T15:01:00Z</cp:lastPrinted>
  <dcterms:modified xsi:type="dcterms:W3CDTF">2022-08-05T16:28:00Z</dcterms:modified>
  <cp:revision>2</cp:revision>
  <dc:subject/>
  <dc:title>To Whom It May Concern:</dc:title>
</cp:coreProperties>
</file>