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0" w:name="Blank_MP1_panel1"/>
                  <w:bookmarkEnd w:id="0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8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1" w:name="Blank_MP1_panel2"/>
                  <w:bookmarkEnd w:id="1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9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0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1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2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3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4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5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6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2" w:name="Blank_MP1_panel3"/>
                  <w:bookmarkEnd w:id="2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7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8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19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0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1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2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3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4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3" w:name="Blank_MP1_panel4"/>
                  <w:bookmarkEnd w:id="3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6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7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8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29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0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1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2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4" w:name="Blank_MP1_panel5"/>
                  <w:bookmarkEnd w:id="4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3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4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5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6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7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8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39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0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5" w:name="Blank_MP1_panel6"/>
                  <w:bookmarkEnd w:id="5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2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3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4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5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6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7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8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6" w:name="Blank_MP1_panel7"/>
                  <w:bookmarkEnd w:id="6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49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0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1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2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3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4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5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6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7" w:name="Blank_MP1_panel8"/>
                  <w:bookmarkEnd w:id="7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7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8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59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0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1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2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3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4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8" w:name="Blank_MP1_panel9"/>
                  <w:bookmarkEnd w:id="8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6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7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8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69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0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1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2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718"/>
              <w:gridCol w:w="1383"/>
            </w:tblGrid>
            <w:tr>
              <w:trPr>
                <w:trHeight w:val="230" w:hRule="exact"/>
              </w:trPr>
              <w:tc>
                <w:tcPr>
                  <w:tcW w:w="4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bookmarkStart w:id="9" w:name="Blank_MP1_panel10"/>
                  <w:bookmarkEnd w:id="9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Chemical or Product Name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40"/>
                    <w:ind w:left="-86" w:right="-86" w:hanging="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8"/>
                    </w:rPr>
                    <w:t>Circle Hazard(s) pictograms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24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3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4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5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6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7" name="Pictur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8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79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5915" cy="335915"/>
                        <wp:effectExtent l="0" t="0" r="0" b="0"/>
                        <wp:docPr id="80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33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jc w:val="center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-9535795</wp:posOffset>
                </wp:positionV>
                <wp:extent cx="7508875" cy="37465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in and print, or print and handwrite. Circle hazard(s) that apply or delete hazards that don’t.  Avery 2x4 template 155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29.5pt;mso-wrap-distance-left:9.05pt;mso-wrap-distance-right:9.05pt;mso-wrap-distance-top:3.6pt;mso-wrap-distance-bottom:3.6pt;margin-top:-750.8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in and print, or print and handwrite. Circle hazard(s) that apply or delete hazards that don’t.  Avery 2x4 template 155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57:00Z</dcterms:created>
  <dc:creator>Avery Products Corporation</dc:creator>
  <dc:description>Copyright 2018 Avery Products Corporation. All rights reserved.</dc:description>
  <cp:keywords>Avery Templates</cp:keywords>
  <dc:language>en-US</dc:language>
  <cp:lastModifiedBy>Coen, Lisa Joy</cp:lastModifiedBy>
  <cp:lastPrinted>2022-11-29T15:55:00Z</cp:lastPrinted>
  <dcterms:modified xsi:type="dcterms:W3CDTF">2024-01-18T23:2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