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203"/>
        <w:gridCol w:w="3757"/>
        <w:gridCol w:w="203"/>
        <w:gridCol w:w="3757"/>
      </w:tblGrid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710"/>
              <w:gridCol w:w="270"/>
              <w:gridCol w:w="540"/>
              <w:gridCol w:w="1296"/>
            </w:tblGrid>
            <w:tr>
              <w:trPr>
                <w:trHeight w:val="230" w:hRule="exact"/>
              </w:trPr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5"/>
                    </w:rPr>
                    <w:t xml:space="preserve">Chemical / Product Name 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jc w:val="center"/>
                    <w:rPr>
                      <w:rFonts w:ascii="Open Sans;Segoe UI" w:hAnsi="Open Sans;Segoe UI" w:eastAsia="Calibr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Hazards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Non cor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6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0" w:name="__Fieldmark__1_3676604425"/>
                  <w:bookmarkStart w:id="1" w:name="__Fieldmark__1_3676604425"/>
                  <w:bookmarkEnd w:id="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C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orros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" w:name="__Fieldmark__2_3676604425"/>
                  <w:bookmarkStart w:id="3" w:name="__Fieldmark__2_3676604425"/>
                  <w:bookmarkEnd w:id="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F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lammab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4" w:name="__Fieldmark__3_3676604425"/>
                  <w:bookmarkStart w:id="5" w:name="__Fieldmark__3_3676604425"/>
                  <w:bookmarkEnd w:id="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O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xidiz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6" w:name="__Fieldmark__4_3676604425"/>
                  <w:bookmarkStart w:id="7" w:name="__Fieldmark__4_3676604425"/>
                  <w:bookmarkEnd w:id="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I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rrita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8" w:name="__Fieldmark__5_3676604425"/>
                  <w:bookmarkStart w:id="9" w:name="__Fieldmark__5_3676604425"/>
                  <w:bookmarkEnd w:id="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H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0" w:name="__Fieldmark__6_3676604425"/>
                  <w:bookmarkStart w:id="11" w:name="__Fieldmark__6_3676604425"/>
                  <w:bookmarkEnd w:id="1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T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oxi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ind w:right="43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2" w:name="__Fieldmark__7_3676604425"/>
                  <w:bookmarkStart w:id="13" w:name="__Fieldmark__7_3676604425"/>
                  <w:bookmarkEnd w:id="1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6"/>
                    </w:rPr>
                    <w:t>E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 xml:space="preserve">xtremely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exact" w:line="160" w:before="0" w:after="2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eastAsia="Open Sans;Segoe UI" w:cs="Open Sans;Segoe UI" w:ascii="Open Sans;Segoe UI" w:hAnsi="Open Sans;Segoe UI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Tox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2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4" w:name="__Fieldmark__8_3676604425"/>
                  <w:bookmarkStart w:id="15" w:name="__Fieldmark__8_3676604425"/>
                  <w:bookmarkEnd w:id="1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6"/>
                    </w:rPr>
                    <w:t>R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ea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, %</w:t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       Date</w:t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jc w:val="right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/>
            </w:pPr>
            <w:r>
              <w:rPr/>
            </w:r>
          </w:p>
        </w:tc>
        <w:tc>
          <w:tcPr>
            <w:tcW w:w="20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254"/>
              <w:gridCol w:w="990"/>
              <w:gridCol w:w="1572"/>
            </w:tblGrid>
            <w:tr>
              <w:trPr>
                <w:trHeight w:val="230" w:hRule="exact"/>
              </w:trPr>
              <w:tc>
                <w:tcPr>
                  <w:tcW w:w="22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bookmarkStart w:id="16" w:name="Blank_MP1_panel2"/>
                  <w:bookmarkEnd w:id="16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5"/>
                    </w:rPr>
                    <w:t>Chemical/Product Name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/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Target Organ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Non cor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Cs w:val="18"/>
                    </w:rPr>
                  </w:pPr>
                  <w:r>
                    <w:fldChar w:fldCharType="begin">
                      <w:ffData>
                        <w:name w:val="Text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7" w:name="__Fieldmark__18_3676604425"/>
                  <w:bookmarkStart w:id="18" w:name="__Fieldmark__18_3676604425"/>
                  <w:bookmarkEnd w:id="1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Skin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9" w:name="__Fieldmark__19_3676604425"/>
                  <w:bookmarkStart w:id="20" w:name="__Fieldmark__19_3676604425"/>
                  <w:bookmarkEnd w:id="2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on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1" w:name="__Fieldmark__20_3676604425"/>
                  <w:bookmarkStart w:id="22" w:name="__Fieldmark__20_3676604425"/>
                  <w:bookmarkEnd w:id="2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ung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3" w:name="__Fieldmark__21_3676604425"/>
                  <w:bookmarkStart w:id="24" w:name="__Fieldmark__21_3676604425"/>
                  <w:bookmarkEnd w:id="2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Nervous System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5" w:name="__Fieldmark__22_3676604425"/>
                  <w:bookmarkStart w:id="26" w:name="__Fieldmark__22_3676604425"/>
                  <w:bookmarkEnd w:id="2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lood/Hem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7" w:name="__Fieldmark__23_3676604425"/>
                  <w:bookmarkStart w:id="28" w:name="__Fieldmark__23_3676604425"/>
                  <w:bookmarkEnd w:id="2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Kidney/Nephr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9" w:name="__Fieldmark__24_3676604425"/>
                  <w:bookmarkStart w:id="30" w:name="__Fieldmark__24_3676604425"/>
                  <w:bookmarkEnd w:id="3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iver/Hep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31" w:name="__Fieldmark__25_3676604425"/>
                  <w:bookmarkStart w:id="32" w:name="__Fieldmark__25_3676604425"/>
                  <w:bookmarkEnd w:id="3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Chromosom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20" w:after="4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33" w:name="__Fieldmark__26_3676604425"/>
                  <w:bookmarkStart w:id="34" w:name="__Fieldmark__26_3676604425"/>
                  <w:bookmarkEnd w:id="3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Reprodu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35" w:name="__Fieldmark__27_3676604425"/>
                  <w:bookmarkStart w:id="36" w:name="__Fieldmark__27_3676604425"/>
                  <w:bookmarkEnd w:id="3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System Poi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20" w:after="4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Manufacturer :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Nam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66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Date Received/Expiration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jc w:val="right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/>
            </w:pPr>
            <w:r>
              <w:rPr/>
            </w:r>
          </w:p>
        </w:tc>
        <w:tc>
          <w:tcPr>
            <w:tcW w:w="20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254"/>
              <w:gridCol w:w="990"/>
              <w:gridCol w:w="1572"/>
            </w:tblGrid>
            <w:tr>
              <w:trPr>
                <w:trHeight w:val="230" w:hRule="exact"/>
              </w:trPr>
              <w:tc>
                <w:tcPr>
                  <w:tcW w:w="22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bookmarkStart w:id="37" w:name="Blank_MP1_panel3"/>
                  <w:bookmarkEnd w:id="37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5"/>
                    </w:rPr>
                    <w:t xml:space="preserve">Chemical/Product Name 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/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Target Organ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Non cor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Cs w:val="18"/>
                    </w:rPr>
                  </w:pPr>
                  <w:r>
                    <w:fldChar w:fldCharType="begin">
                      <w:ffData>
                        <w:name w:val="Text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38" w:name="__Fieldmark__34_3676604425"/>
                  <w:bookmarkStart w:id="39" w:name="__Fieldmark__34_3676604425"/>
                  <w:bookmarkEnd w:id="3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Skin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40" w:name="__Fieldmark__35_3676604425"/>
                  <w:bookmarkStart w:id="41" w:name="__Fieldmark__35_3676604425"/>
                  <w:bookmarkEnd w:id="4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on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42" w:name="__Fieldmark__36_3676604425"/>
                  <w:bookmarkStart w:id="43" w:name="__Fieldmark__36_3676604425"/>
                  <w:bookmarkEnd w:id="4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ung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44" w:name="__Fieldmark__37_3676604425"/>
                  <w:bookmarkStart w:id="45" w:name="__Fieldmark__37_3676604425"/>
                  <w:bookmarkEnd w:id="4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Nervous System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46" w:name="__Fieldmark__38_3676604425"/>
                  <w:bookmarkStart w:id="47" w:name="__Fieldmark__38_3676604425"/>
                  <w:bookmarkEnd w:id="4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lood/Hem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48" w:name="__Fieldmark__39_3676604425"/>
                  <w:bookmarkStart w:id="49" w:name="__Fieldmark__39_3676604425"/>
                  <w:bookmarkEnd w:id="4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Kidney/Nephr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50" w:name="__Fieldmark__40_3676604425"/>
                  <w:bookmarkStart w:id="51" w:name="__Fieldmark__40_3676604425"/>
                  <w:bookmarkEnd w:id="5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iver/Hep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52" w:name="__Fieldmark__41_3676604425"/>
                  <w:bookmarkStart w:id="53" w:name="__Fieldmark__41_3676604425"/>
                  <w:bookmarkEnd w:id="5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Chromosom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20" w:after="4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54" w:name="__Fieldmark__42_3676604425"/>
                  <w:bookmarkStart w:id="55" w:name="__Fieldmark__42_3676604425"/>
                  <w:bookmarkEnd w:id="5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Reprodu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56" w:name="__Fieldmark__43_3676604425"/>
                  <w:bookmarkStart w:id="57" w:name="__Fieldmark__43_3676604425"/>
                  <w:bookmarkEnd w:id="5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System Poi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20" w:after="4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Manufacturer :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Nam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66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Date Received/Expiration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jc w:val="right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710"/>
              <w:gridCol w:w="270"/>
              <w:gridCol w:w="540"/>
              <w:gridCol w:w="1296"/>
            </w:tblGrid>
            <w:tr>
              <w:trPr>
                <w:trHeight w:val="230" w:hRule="exact"/>
              </w:trPr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bookmarkStart w:id="58" w:name="Blank_MP1_panel4"/>
                  <w:bookmarkEnd w:id="58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5"/>
                    </w:rPr>
                    <w:t xml:space="preserve">Chemical / Product Name 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jc w:val="center"/>
                    <w:rPr>
                      <w:rFonts w:ascii="Open Sans;Segoe UI" w:hAnsi="Open Sans;Segoe UI" w:eastAsia="Calibr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Hazards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Non cor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Text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6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59" w:name="__Fieldmark__50_3676604425"/>
                  <w:bookmarkStart w:id="60" w:name="__Fieldmark__50_3676604425"/>
                  <w:bookmarkEnd w:id="6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C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orros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61" w:name="__Fieldmark__51_3676604425"/>
                  <w:bookmarkStart w:id="62" w:name="__Fieldmark__51_3676604425"/>
                  <w:bookmarkEnd w:id="6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F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lammab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63" w:name="__Fieldmark__52_3676604425"/>
                  <w:bookmarkStart w:id="64" w:name="__Fieldmark__52_3676604425"/>
                  <w:bookmarkEnd w:id="6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O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xidiz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65" w:name="__Fieldmark__53_3676604425"/>
                  <w:bookmarkStart w:id="66" w:name="__Fieldmark__53_3676604425"/>
                  <w:bookmarkEnd w:id="6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I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rrita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67" w:name="__Fieldmark__54_3676604425"/>
                  <w:bookmarkStart w:id="68" w:name="__Fieldmark__54_3676604425"/>
                  <w:bookmarkEnd w:id="6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H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69" w:name="__Fieldmark__55_3676604425"/>
                  <w:bookmarkStart w:id="70" w:name="__Fieldmark__55_3676604425"/>
                  <w:bookmarkEnd w:id="7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T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oxi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ind w:right="43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71" w:name="__Fieldmark__56_3676604425"/>
                  <w:bookmarkStart w:id="72" w:name="__Fieldmark__56_3676604425"/>
                  <w:bookmarkEnd w:id="7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6"/>
                    </w:rPr>
                    <w:t>E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 xml:space="preserve">xtremely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exact" w:line="160" w:before="0" w:after="2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eastAsia="Open Sans;Segoe UI" w:cs="Open Sans;Segoe UI" w:ascii="Open Sans;Segoe UI" w:hAnsi="Open Sans;Segoe UI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Tox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2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73" w:name="__Fieldmark__57_3676604425"/>
                  <w:bookmarkStart w:id="74" w:name="__Fieldmark__57_3676604425"/>
                  <w:bookmarkEnd w:id="7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6"/>
                    </w:rPr>
                    <w:t>R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ea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, %</w:t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       Date</w:t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jc w:val="right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254"/>
              <w:gridCol w:w="990"/>
              <w:gridCol w:w="1572"/>
            </w:tblGrid>
            <w:tr>
              <w:trPr>
                <w:trHeight w:val="230" w:hRule="exact"/>
              </w:trPr>
              <w:tc>
                <w:tcPr>
                  <w:tcW w:w="22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bookmarkStart w:id="75" w:name="Blank_MP1_panel5"/>
                  <w:bookmarkEnd w:id="75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5"/>
                    </w:rPr>
                    <w:t xml:space="preserve">Chemical/Product Name 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/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Target Organ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Non cor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Cs w:val="18"/>
                    </w:rPr>
                  </w:pPr>
                  <w:r>
                    <w:fldChar w:fldCharType="begin">
                      <w:ffData>
                        <w:name w:val="Text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76" w:name="__Fieldmark__67_3676604425"/>
                  <w:bookmarkStart w:id="77" w:name="__Fieldmark__67_3676604425"/>
                  <w:bookmarkEnd w:id="7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Skin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78" w:name="__Fieldmark__68_3676604425"/>
                  <w:bookmarkStart w:id="79" w:name="__Fieldmark__68_3676604425"/>
                  <w:bookmarkEnd w:id="7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on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80" w:name="__Fieldmark__69_3676604425"/>
                  <w:bookmarkStart w:id="81" w:name="__Fieldmark__69_3676604425"/>
                  <w:bookmarkEnd w:id="8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ung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82" w:name="__Fieldmark__70_3676604425"/>
                  <w:bookmarkStart w:id="83" w:name="__Fieldmark__70_3676604425"/>
                  <w:bookmarkEnd w:id="8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Nervous System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84" w:name="__Fieldmark__71_3676604425"/>
                  <w:bookmarkStart w:id="85" w:name="__Fieldmark__71_3676604425"/>
                  <w:bookmarkEnd w:id="8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lood/Hem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86" w:name="__Fieldmark__72_3676604425"/>
                  <w:bookmarkStart w:id="87" w:name="__Fieldmark__72_3676604425"/>
                  <w:bookmarkEnd w:id="8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Kidney/Nephr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88" w:name="__Fieldmark__73_3676604425"/>
                  <w:bookmarkStart w:id="89" w:name="__Fieldmark__73_3676604425"/>
                  <w:bookmarkEnd w:id="8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iver/Hep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90" w:name="__Fieldmark__74_3676604425"/>
                  <w:bookmarkStart w:id="91" w:name="__Fieldmark__74_3676604425"/>
                  <w:bookmarkEnd w:id="9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Chromosom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20" w:after="4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92" w:name="__Fieldmark__75_3676604425"/>
                  <w:bookmarkStart w:id="93" w:name="__Fieldmark__75_3676604425"/>
                  <w:bookmarkEnd w:id="9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Reprodu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94" w:name="__Fieldmark__76_3676604425"/>
                  <w:bookmarkStart w:id="95" w:name="__Fieldmark__76_3676604425"/>
                  <w:bookmarkEnd w:id="9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System Poi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20" w:after="4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Manufacturer :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Nam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66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Date Received/Expiration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jc w:val="right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710"/>
              <w:gridCol w:w="270"/>
              <w:gridCol w:w="540"/>
              <w:gridCol w:w="1296"/>
            </w:tblGrid>
            <w:tr>
              <w:trPr>
                <w:trHeight w:val="230" w:hRule="exact"/>
              </w:trPr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bookmarkStart w:id="96" w:name="Blank_MP1_panel6"/>
                  <w:bookmarkEnd w:id="96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5"/>
                    </w:rPr>
                    <w:t xml:space="preserve">Chemical / Product Name 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jc w:val="center"/>
                    <w:rPr>
                      <w:rFonts w:ascii="Open Sans;Segoe UI" w:hAnsi="Open Sans;Segoe UI" w:eastAsia="Calibr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Hazards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Non cor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Text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6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97" w:name="__Fieldmark__83_3676604425"/>
                  <w:bookmarkStart w:id="98" w:name="__Fieldmark__83_3676604425"/>
                  <w:bookmarkEnd w:id="9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C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orros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99" w:name="__Fieldmark__84_3676604425"/>
                  <w:bookmarkStart w:id="100" w:name="__Fieldmark__84_3676604425"/>
                  <w:bookmarkEnd w:id="10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F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lammab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01" w:name="__Fieldmark__85_3676604425"/>
                  <w:bookmarkStart w:id="102" w:name="__Fieldmark__85_3676604425"/>
                  <w:bookmarkEnd w:id="10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O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xidiz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03" w:name="__Fieldmark__86_3676604425"/>
                  <w:bookmarkStart w:id="104" w:name="__Fieldmark__86_3676604425"/>
                  <w:bookmarkEnd w:id="10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I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rrita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05" w:name="__Fieldmark__87_3676604425"/>
                  <w:bookmarkStart w:id="106" w:name="__Fieldmark__87_3676604425"/>
                  <w:bookmarkEnd w:id="10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H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07" w:name="__Fieldmark__88_3676604425"/>
                  <w:bookmarkStart w:id="108" w:name="__Fieldmark__88_3676604425"/>
                  <w:bookmarkEnd w:id="10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T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oxi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ind w:right="43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09" w:name="__Fieldmark__89_3676604425"/>
                  <w:bookmarkStart w:id="110" w:name="__Fieldmark__89_3676604425"/>
                  <w:bookmarkEnd w:id="11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6"/>
                    </w:rPr>
                    <w:t>E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 xml:space="preserve">xtremely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exact" w:line="160" w:before="0" w:after="2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eastAsia="Open Sans;Segoe UI" w:cs="Open Sans;Segoe UI" w:ascii="Open Sans;Segoe UI" w:hAnsi="Open Sans;Segoe UI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Tox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2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11" w:name="__Fieldmark__90_3676604425"/>
                  <w:bookmarkStart w:id="112" w:name="__Fieldmark__90_3676604425"/>
                  <w:bookmarkEnd w:id="11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6"/>
                    </w:rPr>
                    <w:t>R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ea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, %</w:t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       Date</w:t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jc w:val="right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710"/>
              <w:gridCol w:w="270"/>
              <w:gridCol w:w="540"/>
              <w:gridCol w:w="1296"/>
            </w:tblGrid>
            <w:tr>
              <w:trPr>
                <w:trHeight w:val="230" w:hRule="exact"/>
              </w:trPr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bookmarkStart w:id="113" w:name="Blank_MP1_panel7"/>
                  <w:bookmarkEnd w:id="113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5"/>
                    </w:rPr>
                    <w:t xml:space="preserve">Chemical / Product Name 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jc w:val="center"/>
                    <w:rPr>
                      <w:rFonts w:ascii="Open Sans;Segoe UI" w:hAnsi="Open Sans;Segoe UI" w:eastAsia="Calibr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Hazards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Non cor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Text6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6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14" w:name="__Fieldmark__100_3676604425"/>
                  <w:bookmarkStart w:id="115" w:name="__Fieldmark__100_3676604425"/>
                  <w:bookmarkEnd w:id="11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C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orros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16" w:name="__Fieldmark__101_3676604425"/>
                  <w:bookmarkStart w:id="117" w:name="__Fieldmark__101_3676604425"/>
                  <w:bookmarkEnd w:id="11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F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lammab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18" w:name="__Fieldmark__102_3676604425"/>
                  <w:bookmarkStart w:id="119" w:name="__Fieldmark__102_3676604425"/>
                  <w:bookmarkEnd w:id="11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O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xidiz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20" w:name="__Fieldmark__103_3676604425"/>
                  <w:bookmarkStart w:id="121" w:name="__Fieldmark__103_3676604425"/>
                  <w:bookmarkEnd w:id="12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I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rrita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22" w:name="__Fieldmark__104_3676604425"/>
                  <w:bookmarkStart w:id="123" w:name="__Fieldmark__104_3676604425"/>
                  <w:bookmarkEnd w:id="12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H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24" w:name="__Fieldmark__105_3676604425"/>
                  <w:bookmarkStart w:id="125" w:name="__Fieldmark__105_3676604425"/>
                  <w:bookmarkEnd w:id="12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T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oxi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ind w:right="43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26" w:name="__Fieldmark__106_3676604425"/>
                  <w:bookmarkStart w:id="127" w:name="__Fieldmark__106_3676604425"/>
                  <w:bookmarkEnd w:id="12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6"/>
                    </w:rPr>
                    <w:t>E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 xml:space="preserve">xtremely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exact" w:line="160" w:before="0" w:after="2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eastAsia="Open Sans;Segoe UI" w:cs="Open Sans;Segoe UI" w:ascii="Open Sans;Segoe UI" w:hAnsi="Open Sans;Segoe UI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Tox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2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28" w:name="__Fieldmark__107_3676604425"/>
                  <w:bookmarkStart w:id="129" w:name="__Fieldmark__107_3676604425"/>
                  <w:bookmarkEnd w:id="12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6"/>
                    </w:rPr>
                    <w:t>R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ea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, %</w:t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       Date</w:t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jc w:val="right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254"/>
              <w:gridCol w:w="990"/>
              <w:gridCol w:w="1572"/>
            </w:tblGrid>
            <w:tr>
              <w:trPr>
                <w:trHeight w:val="230" w:hRule="exact"/>
              </w:trPr>
              <w:tc>
                <w:tcPr>
                  <w:tcW w:w="22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bookmarkStart w:id="130" w:name="Blank_MP1_panel8"/>
                  <w:bookmarkEnd w:id="130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5"/>
                    </w:rPr>
                    <w:t xml:space="preserve">Chemical/Product Name 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/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Target Organ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Non cor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Cs w:val="18"/>
                    </w:rPr>
                  </w:pPr>
                  <w:r>
                    <w:fldChar w:fldCharType="begin">
                      <w:ffData>
                        <w:name w:val="Text6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31" w:name="__Fieldmark__117_3676604425"/>
                  <w:bookmarkStart w:id="132" w:name="__Fieldmark__117_3676604425"/>
                  <w:bookmarkEnd w:id="13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Skin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33" w:name="__Fieldmark__118_3676604425"/>
                  <w:bookmarkStart w:id="134" w:name="__Fieldmark__118_3676604425"/>
                  <w:bookmarkEnd w:id="13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on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35" w:name="__Fieldmark__119_3676604425"/>
                  <w:bookmarkStart w:id="136" w:name="__Fieldmark__119_3676604425"/>
                  <w:bookmarkEnd w:id="13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ung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37" w:name="__Fieldmark__120_3676604425"/>
                  <w:bookmarkStart w:id="138" w:name="__Fieldmark__120_3676604425"/>
                  <w:bookmarkEnd w:id="13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Nervous System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39" w:name="__Fieldmark__121_3676604425"/>
                  <w:bookmarkStart w:id="140" w:name="__Fieldmark__121_3676604425"/>
                  <w:bookmarkEnd w:id="14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lood/Hem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41" w:name="__Fieldmark__122_3676604425"/>
                  <w:bookmarkStart w:id="142" w:name="__Fieldmark__122_3676604425"/>
                  <w:bookmarkEnd w:id="14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Kidney/Nephr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43" w:name="__Fieldmark__123_3676604425"/>
                  <w:bookmarkStart w:id="144" w:name="__Fieldmark__123_3676604425"/>
                  <w:bookmarkEnd w:id="14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iver/Hep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45" w:name="__Fieldmark__124_3676604425"/>
                  <w:bookmarkStart w:id="146" w:name="__Fieldmark__124_3676604425"/>
                  <w:bookmarkEnd w:id="14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Chromosom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20" w:after="4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47" w:name="__Fieldmark__125_3676604425"/>
                  <w:bookmarkStart w:id="148" w:name="__Fieldmark__125_3676604425"/>
                  <w:bookmarkEnd w:id="14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Reprodu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49" w:name="__Fieldmark__126_3676604425"/>
                  <w:bookmarkStart w:id="150" w:name="__Fieldmark__126_3676604425"/>
                  <w:bookmarkEnd w:id="15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System Poi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20" w:after="4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Manufacturer :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Nam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66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Date Received/Expiration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jc w:val="right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254"/>
              <w:gridCol w:w="990"/>
              <w:gridCol w:w="1572"/>
            </w:tblGrid>
            <w:tr>
              <w:trPr>
                <w:trHeight w:val="230" w:hRule="exact"/>
              </w:trPr>
              <w:tc>
                <w:tcPr>
                  <w:tcW w:w="22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bookmarkStart w:id="151" w:name="Blank_MP1_panel9"/>
                  <w:bookmarkEnd w:id="151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5"/>
                    </w:rPr>
                    <w:t xml:space="preserve">Chemical/Product Name 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/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Target Organ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Non cor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Cs w:val="18"/>
                    </w:rPr>
                  </w:pPr>
                  <w:r>
                    <w:fldChar w:fldCharType="begin">
                      <w:ffData>
                        <w:name w:val="Text6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52" w:name="__Fieldmark__133_3676604425"/>
                  <w:bookmarkStart w:id="153" w:name="__Fieldmark__133_3676604425"/>
                  <w:bookmarkEnd w:id="15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Skin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54" w:name="__Fieldmark__134_3676604425"/>
                  <w:bookmarkStart w:id="155" w:name="__Fieldmark__134_3676604425"/>
                  <w:bookmarkEnd w:id="15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on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56" w:name="__Fieldmark__135_3676604425"/>
                  <w:bookmarkStart w:id="157" w:name="__Fieldmark__135_3676604425"/>
                  <w:bookmarkEnd w:id="15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ung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58" w:name="__Fieldmark__136_3676604425"/>
                  <w:bookmarkStart w:id="159" w:name="__Fieldmark__136_3676604425"/>
                  <w:bookmarkEnd w:id="15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Nervous System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60" w:name="__Fieldmark__137_3676604425"/>
                  <w:bookmarkStart w:id="161" w:name="__Fieldmark__137_3676604425"/>
                  <w:bookmarkEnd w:id="16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lood/Hem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62" w:name="__Fieldmark__138_3676604425"/>
                  <w:bookmarkStart w:id="163" w:name="__Fieldmark__138_3676604425"/>
                  <w:bookmarkEnd w:id="16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Kidney/Nephr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64" w:name="__Fieldmark__139_3676604425"/>
                  <w:bookmarkStart w:id="165" w:name="__Fieldmark__139_3676604425"/>
                  <w:bookmarkEnd w:id="16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iver/Hep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66" w:name="__Fieldmark__140_3676604425"/>
                  <w:bookmarkStart w:id="167" w:name="__Fieldmark__140_3676604425"/>
                  <w:bookmarkEnd w:id="16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Chromosom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20" w:after="4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68" w:name="__Fieldmark__141_3676604425"/>
                  <w:bookmarkStart w:id="169" w:name="__Fieldmark__141_3676604425"/>
                  <w:bookmarkEnd w:id="16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Reprodu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70" w:name="__Fieldmark__142_3676604425"/>
                  <w:bookmarkStart w:id="171" w:name="__Fieldmark__142_3676604425"/>
                  <w:bookmarkEnd w:id="17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System Poi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20" w:after="4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Manufacturer :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Nam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66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Date Received/Expiration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jc w:val="right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710"/>
              <w:gridCol w:w="270"/>
              <w:gridCol w:w="540"/>
              <w:gridCol w:w="1296"/>
            </w:tblGrid>
            <w:tr>
              <w:trPr>
                <w:trHeight w:val="230" w:hRule="exact"/>
              </w:trPr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bookmarkStart w:id="172" w:name="Blank_MP1_panel10"/>
                  <w:bookmarkEnd w:id="172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5"/>
                    </w:rPr>
                    <w:t xml:space="preserve">Chemical / Product Name 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jc w:val="center"/>
                    <w:rPr>
                      <w:rFonts w:ascii="Open Sans;Segoe UI" w:hAnsi="Open Sans;Segoe UI" w:eastAsia="Calibr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Hazards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Non cor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Text6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6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73" w:name="__Fieldmark__149_3676604425"/>
                  <w:bookmarkStart w:id="174" w:name="__Fieldmark__149_3676604425"/>
                  <w:bookmarkEnd w:id="17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C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orros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75" w:name="__Fieldmark__150_3676604425"/>
                  <w:bookmarkStart w:id="176" w:name="__Fieldmark__150_3676604425"/>
                  <w:bookmarkEnd w:id="17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F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lammab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77" w:name="__Fieldmark__151_3676604425"/>
                  <w:bookmarkStart w:id="178" w:name="__Fieldmark__151_3676604425"/>
                  <w:bookmarkEnd w:id="17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O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xidiz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79" w:name="__Fieldmark__152_3676604425"/>
                  <w:bookmarkStart w:id="180" w:name="__Fieldmark__152_3676604425"/>
                  <w:bookmarkEnd w:id="18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I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rrita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81" w:name="__Fieldmark__153_3676604425"/>
                  <w:bookmarkStart w:id="182" w:name="__Fieldmark__153_3676604425"/>
                  <w:bookmarkEnd w:id="18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H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83" w:name="__Fieldmark__154_3676604425"/>
                  <w:bookmarkStart w:id="184" w:name="__Fieldmark__154_3676604425"/>
                  <w:bookmarkEnd w:id="18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T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oxi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ind w:right="43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85" w:name="__Fieldmark__155_3676604425"/>
                  <w:bookmarkStart w:id="186" w:name="__Fieldmark__155_3676604425"/>
                  <w:bookmarkEnd w:id="18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6"/>
                    </w:rPr>
                    <w:t>E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 xml:space="preserve">xtremely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exact" w:line="160" w:before="0" w:after="2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eastAsia="Open Sans;Segoe UI" w:cs="Open Sans;Segoe UI" w:ascii="Open Sans;Segoe UI" w:hAnsi="Open Sans;Segoe UI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Tox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2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87" w:name="__Fieldmark__156_3676604425"/>
                  <w:bookmarkStart w:id="188" w:name="__Fieldmark__156_3676604425"/>
                  <w:bookmarkEnd w:id="18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6"/>
                    </w:rPr>
                    <w:t>R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ea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, %</w:t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       Date</w:t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jc w:val="right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254"/>
              <w:gridCol w:w="990"/>
              <w:gridCol w:w="1572"/>
            </w:tblGrid>
            <w:tr>
              <w:trPr>
                <w:trHeight w:val="230" w:hRule="exact"/>
              </w:trPr>
              <w:tc>
                <w:tcPr>
                  <w:tcW w:w="22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bookmarkStart w:id="189" w:name="Blank_MP1_panel11"/>
                  <w:bookmarkEnd w:id="189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5"/>
                    </w:rPr>
                    <w:t xml:space="preserve">Chemical/Product Name 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/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Target Organ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Non cor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Cs w:val="18"/>
                    </w:rPr>
                  </w:pPr>
                  <w:r>
                    <w:fldChar w:fldCharType="begin">
                      <w:ffData>
                        <w:name w:val="Text6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90" w:name="__Fieldmark__166_3676604425"/>
                  <w:bookmarkStart w:id="191" w:name="__Fieldmark__166_3676604425"/>
                  <w:bookmarkEnd w:id="19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Skin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92" w:name="__Fieldmark__167_3676604425"/>
                  <w:bookmarkStart w:id="193" w:name="__Fieldmark__167_3676604425"/>
                  <w:bookmarkEnd w:id="19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on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94" w:name="__Fieldmark__168_3676604425"/>
                  <w:bookmarkStart w:id="195" w:name="__Fieldmark__168_3676604425"/>
                  <w:bookmarkEnd w:id="19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ung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96" w:name="__Fieldmark__169_3676604425"/>
                  <w:bookmarkStart w:id="197" w:name="__Fieldmark__169_3676604425"/>
                  <w:bookmarkEnd w:id="19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Nervous System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198" w:name="__Fieldmark__170_3676604425"/>
                  <w:bookmarkStart w:id="199" w:name="__Fieldmark__170_3676604425"/>
                  <w:bookmarkEnd w:id="19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lood/Hem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00" w:name="__Fieldmark__171_3676604425"/>
                  <w:bookmarkStart w:id="201" w:name="__Fieldmark__171_3676604425"/>
                  <w:bookmarkEnd w:id="20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Kidney/Nephr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02" w:name="__Fieldmark__172_3676604425"/>
                  <w:bookmarkStart w:id="203" w:name="__Fieldmark__172_3676604425"/>
                  <w:bookmarkEnd w:id="20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iver/Hep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04" w:name="__Fieldmark__173_3676604425"/>
                  <w:bookmarkStart w:id="205" w:name="__Fieldmark__173_3676604425"/>
                  <w:bookmarkEnd w:id="20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Chromosom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20" w:after="4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06" w:name="__Fieldmark__174_3676604425"/>
                  <w:bookmarkStart w:id="207" w:name="__Fieldmark__174_3676604425"/>
                  <w:bookmarkEnd w:id="20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Reprodu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08" w:name="__Fieldmark__175_3676604425"/>
                  <w:bookmarkStart w:id="209" w:name="__Fieldmark__175_3676604425"/>
                  <w:bookmarkEnd w:id="20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System Poi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20" w:after="4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Manufacturer :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Nam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66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Date Received/Expiration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jc w:val="right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710"/>
              <w:gridCol w:w="270"/>
              <w:gridCol w:w="540"/>
              <w:gridCol w:w="1296"/>
            </w:tblGrid>
            <w:tr>
              <w:trPr>
                <w:trHeight w:val="230" w:hRule="exact"/>
              </w:trPr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bookmarkStart w:id="210" w:name="Blank_MP1_panel12"/>
                  <w:bookmarkEnd w:id="210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5"/>
                    </w:rPr>
                    <w:t xml:space="preserve">Chemical / Product Name 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jc w:val="center"/>
                    <w:rPr>
                      <w:rFonts w:ascii="Open Sans;Segoe UI" w:hAnsi="Open Sans;Segoe UI" w:eastAsia="Calibr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Hazards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Non cor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Text6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6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11" w:name="__Fieldmark__182_3676604425"/>
                  <w:bookmarkStart w:id="212" w:name="__Fieldmark__182_3676604425"/>
                  <w:bookmarkEnd w:id="21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C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orros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13" w:name="__Fieldmark__183_3676604425"/>
                  <w:bookmarkStart w:id="214" w:name="__Fieldmark__183_3676604425"/>
                  <w:bookmarkEnd w:id="21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F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lammab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15" w:name="__Fieldmark__184_3676604425"/>
                  <w:bookmarkStart w:id="216" w:name="__Fieldmark__184_3676604425"/>
                  <w:bookmarkEnd w:id="21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O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xidiz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17" w:name="__Fieldmark__185_3676604425"/>
                  <w:bookmarkStart w:id="218" w:name="__Fieldmark__185_3676604425"/>
                  <w:bookmarkEnd w:id="21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I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rrita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19" w:name="__Fieldmark__186_3676604425"/>
                  <w:bookmarkStart w:id="220" w:name="__Fieldmark__186_3676604425"/>
                  <w:bookmarkEnd w:id="22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H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21" w:name="__Fieldmark__187_3676604425"/>
                  <w:bookmarkStart w:id="222" w:name="__Fieldmark__187_3676604425"/>
                  <w:bookmarkEnd w:id="22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T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oxi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ind w:right="43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23" w:name="__Fieldmark__188_3676604425"/>
                  <w:bookmarkStart w:id="224" w:name="__Fieldmark__188_3676604425"/>
                  <w:bookmarkEnd w:id="22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6"/>
                    </w:rPr>
                    <w:t>E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 xml:space="preserve">xtremely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exact" w:line="160" w:before="0" w:after="2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eastAsia="Open Sans;Segoe UI" w:cs="Open Sans;Segoe UI" w:ascii="Open Sans;Segoe UI" w:hAnsi="Open Sans;Segoe UI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Tox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2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25" w:name="__Fieldmark__189_3676604425"/>
                  <w:bookmarkStart w:id="226" w:name="__Fieldmark__189_3676604425"/>
                  <w:bookmarkEnd w:id="22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6"/>
                    </w:rPr>
                    <w:t>R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ea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, %</w:t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       Date</w:t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jc w:val="right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710"/>
              <w:gridCol w:w="270"/>
              <w:gridCol w:w="540"/>
              <w:gridCol w:w="1296"/>
            </w:tblGrid>
            <w:tr>
              <w:trPr>
                <w:trHeight w:val="230" w:hRule="exact"/>
              </w:trPr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bookmarkStart w:id="227" w:name="Blank_MP1_panel13"/>
                  <w:bookmarkEnd w:id="227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5"/>
                    </w:rPr>
                    <w:t xml:space="preserve">Chemical / Product Name 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jc w:val="center"/>
                    <w:rPr>
                      <w:rFonts w:ascii="Open Sans;Segoe UI" w:hAnsi="Open Sans;Segoe UI" w:eastAsia="Calibr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Hazards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Non cor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Cs w:val="18"/>
                    </w:rPr>
                  </w:pPr>
                  <w:r>
                    <w:fldChar w:fldCharType="begin">
                      <w:ffData>
                        <w:name w:val="Text6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6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28" w:name="__Fieldmark__199_3676604425"/>
                  <w:bookmarkStart w:id="229" w:name="__Fieldmark__199_3676604425"/>
                  <w:bookmarkEnd w:id="22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C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orros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30" w:name="__Fieldmark__200_3676604425"/>
                  <w:bookmarkStart w:id="231" w:name="__Fieldmark__200_3676604425"/>
                  <w:bookmarkEnd w:id="23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F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lammab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32" w:name="__Fieldmark__201_3676604425"/>
                  <w:bookmarkStart w:id="233" w:name="__Fieldmark__201_3676604425"/>
                  <w:bookmarkEnd w:id="23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O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xidiz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34" w:name="__Fieldmark__202_3676604425"/>
                  <w:bookmarkStart w:id="235" w:name="__Fieldmark__202_3676604425"/>
                  <w:bookmarkEnd w:id="23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I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rrita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36" w:name="__Fieldmark__203_3676604425"/>
                  <w:bookmarkStart w:id="237" w:name="__Fieldmark__203_3676604425"/>
                  <w:bookmarkEnd w:id="23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H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>eal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38" w:name="__Fieldmark__204_3676604425"/>
                  <w:bookmarkStart w:id="239" w:name="__Fieldmark__204_3676604425"/>
                  <w:bookmarkEnd w:id="23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sz w:val="18"/>
                      <w:szCs w:val="16"/>
                    </w:rPr>
                    <w:t>T</w:t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oxi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0" w:after="0"/>
                    <w:ind w:right="43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40" w:name="__Fieldmark__205_3676604425"/>
                  <w:bookmarkStart w:id="241" w:name="__Fieldmark__205_3676604425"/>
                  <w:bookmarkEnd w:id="24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6"/>
                    </w:rPr>
                    <w:t>E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 xml:space="preserve">xtremely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exact" w:line="160" w:before="0" w:after="2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eastAsia="Open Sans;Segoe UI" w:cs="Open Sans;Segoe UI" w:ascii="Open Sans;Segoe UI" w:hAnsi="Open Sans;Segoe UI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Tox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0" w:after="2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42" w:name="__Fieldmark__206_3676604425"/>
                  <w:bookmarkStart w:id="243" w:name="__Fieldmark__206_3676604425"/>
                  <w:bookmarkEnd w:id="24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6"/>
                    </w:rPr>
                    <w:t>R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ea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Chemical Composition, %</w:t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/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Name of Preparer       Date</w:t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jc w:val="right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254"/>
              <w:gridCol w:w="990"/>
              <w:gridCol w:w="1572"/>
            </w:tblGrid>
            <w:tr>
              <w:trPr>
                <w:trHeight w:val="230" w:hRule="exact"/>
              </w:trPr>
              <w:tc>
                <w:tcPr>
                  <w:tcW w:w="22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bookmarkStart w:id="244" w:name="Blank_MP1_panel14"/>
                  <w:bookmarkEnd w:id="244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5"/>
                    </w:rPr>
                    <w:t xml:space="preserve">Chemical/Product Name 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/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Target Organ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Non cor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Cs w:val="18"/>
                    </w:rPr>
                  </w:pPr>
                  <w:r>
                    <w:fldChar w:fldCharType="begin">
                      <w:ffData>
                        <w:name w:val="Text6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45" w:name="__Fieldmark__216_3676604425"/>
                  <w:bookmarkStart w:id="246" w:name="__Fieldmark__216_3676604425"/>
                  <w:bookmarkEnd w:id="24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Skin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47" w:name="__Fieldmark__217_3676604425"/>
                  <w:bookmarkStart w:id="248" w:name="__Fieldmark__217_3676604425"/>
                  <w:bookmarkEnd w:id="24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on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49" w:name="__Fieldmark__218_3676604425"/>
                  <w:bookmarkStart w:id="250" w:name="__Fieldmark__218_3676604425"/>
                  <w:bookmarkEnd w:id="25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ung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51" w:name="__Fieldmark__219_3676604425"/>
                  <w:bookmarkStart w:id="252" w:name="__Fieldmark__219_3676604425"/>
                  <w:bookmarkEnd w:id="25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Nervous System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53" w:name="__Fieldmark__220_3676604425"/>
                  <w:bookmarkStart w:id="254" w:name="__Fieldmark__220_3676604425"/>
                  <w:bookmarkEnd w:id="25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lood/Hem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55" w:name="__Fieldmark__221_3676604425"/>
                  <w:bookmarkStart w:id="256" w:name="__Fieldmark__221_3676604425"/>
                  <w:bookmarkEnd w:id="256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Kidney/Nephr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57" w:name="__Fieldmark__222_3676604425"/>
                  <w:bookmarkStart w:id="258" w:name="__Fieldmark__222_3676604425"/>
                  <w:bookmarkEnd w:id="258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iver/Hep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59" w:name="__Fieldmark__223_3676604425"/>
                  <w:bookmarkStart w:id="260" w:name="__Fieldmark__223_3676604425"/>
                  <w:bookmarkEnd w:id="260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Chromosom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20" w:after="4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61" w:name="__Fieldmark__224_3676604425"/>
                  <w:bookmarkStart w:id="262" w:name="__Fieldmark__224_3676604425"/>
                  <w:bookmarkEnd w:id="262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Reprodu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63" w:name="__Fieldmark__225_3676604425"/>
                  <w:bookmarkStart w:id="264" w:name="__Fieldmark__225_3676604425"/>
                  <w:bookmarkEnd w:id="264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System Poi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20" w:after="4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Manufacturer :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Nam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66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Date Received/Expiration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jc w:val="right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tbl>
            <w:tblPr>
              <w:tblW w:w="3816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254"/>
              <w:gridCol w:w="990"/>
              <w:gridCol w:w="1572"/>
            </w:tblGrid>
            <w:tr>
              <w:trPr>
                <w:trHeight w:val="230" w:hRule="exact"/>
              </w:trPr>
              <w:tc>
                <w:tcPr>
                  <w:tcW w:w="22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sz w:val="16"/>
                      <w:szCs w:val="15"/>
                    </w:rPr>
                  </w:pPr>
                  <w:bookmarkStart w:id="265" w:name="Blank_MP1_panel15"/>
                  <w:bookmarkEnd w:id="265"/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5"/>
                    </w:rPr>
                    <w:t xml:space="preserve">Chemical/Product Name 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/>
                  </w:pPr>
                  <w:r>
                    <w:rPr>
                      <w:rFonts w:eastAsia="Calibri"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Target Organ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60"/>
                    <w:rPr>
                      <w:rFonts w:ascii="Open Sans;Segoe UI" w:hAnsi="Open Sans;Segoe UI" w:cs="Open Sans;Segoe UI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bCs/>
                      <w:sz w:val="18"/>
                      <w:szCs w:val="14"/>
                    </w:rPr>
                    <w:t>Non cor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Cs w:val="18"/>
                    </w:rPr>
                  </w:pPr>
                  <w:r>
                    <w:fldChar w:fldCharType="begin">
                      <w:ffData>
                        <w:name w:val="Text6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color w:val="2F549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66" w:name="__Fieldmark__232_3676604425"/>
                  <w:bookmarkStart w:id="267" w:name="__Fieldmark__232_3676604425"/>
                  <w:bookmarkEnd w:id="26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Skin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68" w:name="__Fieldmark__233_3676604425"/>
                  <w:bookmarkStart w:id="269" w:name="__Fieldmark__233_3676604425"/>
                  <w:bookmarkEnd w:id="26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on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70" w:name="__Fieldmark__234_3676604425"/>
                  <w:bookmarkStart w:id="271" w:name="__Fieldmark__234_3676604425"/>
                  <w:bookmarkEnd w:id="27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ung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72" w:name="__Fieldmark__235_3676604425"/>
                  <w:bookmarkStart w:id="273" w:name="__Fieldmark__235_3676604425"/>
                  <w:bookmarkEnd w:id="27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Nervous System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74" w:name="__Fieldmark__236_3676604425"/>
                  <w:bookmarkStart w:id="275" w:name="__Fieldmark__236_3676604425"/>
                  <w:bookmarkEnd w:id="27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Blood/Hem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76" w:name="__Fieldmark__237_3676604425"/>
                  <w:bookmarkStart w:id="277" w:name="__Fieldmark__237_3676604425"/>
                  <w:bookmarkEnd w:id="277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Kidney/Nephr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78" w:name="__Fieldmark__238_3676604425"/>
                  <w:bookmarkStart w:id="279" w:name="__Fieldmark__238_3676604425"/>
                  <w:bookmarkEnd w:id="279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Liver/Hepa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80" w:name="__Fieldmark__239_3676604425"/>
                  <w:bookmarkStart w:id="281" w:name="__Fieldmark__239_3676604425"/>
                  <w:bookmarkEnd w:id="281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Chromosom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40" w:before="20" w:after="40"/>
                    <w:ind w:right="43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82" w:name="__Fieldmark__240_3676604425"/>
                  <w:bookmarkStart w:id="283" w:name="__Fieldmark__240_3676604425"/>
                  <w:bookmarkEnd w:id="283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Reproduct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lineRule="auto" w:line="256" w:before="20" w:after="40"/>
                    <w:ind w:right="-187" w:hanging="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separate"/>
                  </w:r>
                  <w:bookmarkStart w:id="284" w:name="__Fieldmark__241_3676604425"/>
                  <w:bookmarkStart w:id="285" w:name="__Fieldmark__241_3676604425"/>
                  <w:bookmarkEnd w:id="285"/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Open Sans;Segoe UI" w:ascii="Open Sans;Segoe UI" w:hAnsi="Open Sans;Segoe UI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Open Sans;Segoe UI" w:ascii="Open Sans;Segoe UI" w:hAnsi="Open Sans;Segoe UI"/>
                      <w:b/>
                      <w:sz w:val="16"/>
                      <w:szCs w:val="16"/>
                    </w:rPr>
                    <w:t>System Poi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20" w:after="40"/>
                    <w:rPr>
                      <w:rFonts w:ascii="Open Sans;Segoe UI" w:hAnsi="Open Sans;Segoe UI" w:cs="Open Sans;Segoe UI"/>
                      <w:sz w:val="16"/>
                      <w:szCs w:val="16"/>
                    </w:rPr>
                  </w:pPr>
                  <w:r>
                    <w:rPr>
                      <w:rFonts w:cs="Open Sans;Segoe UI" w:ascii="Open Sans;Segoe UI" w:hAnsi="Open Sans;Segoe U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Manufacturer :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Nam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</w:rPr>
                    <w:t>Address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left="-73" w:hanging="0"/>
                    <w:rPr>
                      <w:rFonts w:ascii="Open Sans;Segoe UI" w:hAnsi="Open Sans;Segoe UI" w:cs="Open Sans;Segoe UI"/>
                      <w:color w:val="2F5496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Open Sans;Segoe UI" w:ascii="Open Sans;Segoe UI" w:hAnsi="Open Sans;Segoe UI"/>
                      <w:color w:val="2F5496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color w:val="2F5496"/>
                      <w:sz w:val="14"/>
                      <w:szCs w:val="14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color w:val="2F5496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66" w:hanging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>Date Received/Expiration</w:t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pacing w:before="0" w:after="0"/>
                    <w:ind w:right="-30" w:hanging="0"/>
                    <w:jc w:val="right"/>
                    <w:rPr>
                      <w:rFonts w:ascii="Open Sans;Segoe UI" w:hAnsi="Open Sans;Segoe UI" w:cs="Open Sans;Segoe UI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separate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Open Sans;Segoe UI" w:ascii="Open Sans;Segoe UI" w:hAnsi="Open Sans;Segoe UI"/>
                      <w:lang w:val="en-US" w:eastAsia="en-US"/>
                    </w:rPr>
                    <w:fldChar w:fldCharType="end"/>
                  </w:r>
                  <w:r>
                    <w:rPr>
                      <w:rFonts w:cs="Open Sans;Segoe UI" w:ascii="Open Sans;Segoe UI" w:hAnsi="Open Sans;Segoe UI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70" w:leader="none"/>
                      <w:tab w:val="left" w:pos="11520" w:leader="none"/>
                    </w:tabs>
                    <w:snapToGrid w:val="false"/>
                    <w:spacing w:before="0" w:after="0"/>
                    <w:rPr>
                      <w:rFonts w:ascii="Open Sans;Segoe UI" w:hAnsi="Open Sans;Segoe UI" w:cs="Open Sans;Segoe U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Open Sans;Segoe UI" w:ascii="Open Sans;Segoe UI" w:hAnsi="Open Sans;Segoe UI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03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03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03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03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03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03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03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03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03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03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03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03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03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03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2240" w:h="15840"/>
      <w:pgMar w:left="370" w:right="446" w:gutter="0" w:header="144" w:top="720" w:footer="0" w:bottom="6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</w:rPr>
      <w:t>Use 2 labels for Replacements</w:t>
    </w:r>
    <w:r>
      <w:rPr/>
      <w:t xml:space="preserve">: (1) </w:t>
    </w:r>
    <w:r>
      <w:rPr>
        <w:u w:val="single"/>
      </w:rPr>
      <w:t>Identity</w:t>
    </w:r>
    <w:r>
      <w:rPr/>
      <w:t xml:space="preserve"> and </w:t>
    </w:r>
    <w:r>
      <w:rPr>
        <w:u w:val="single"/>
      </w:rPr>
      <w:t>Hazards</w:t>
    </w:r>
    <w:r>
      <w:rPr/>
      <w:t xml:space="preserve">; and (2) </w:t>
    </w:r>
    <w:r>
      <w:rPr>
        <w:u w:val="single"/>
      </w:rPr>
      <w:t>Manufacturer information and Target Organ(s).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601980</wp:posOffset>
              </wp:positionH>
              <wp:positionV relativeFrom="paragraph">
                <wp:posOffset>108585</wp:posOffset>
              </wp:positionV>
              <wp:extent cx="6049645" cy="22415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64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1</w:t>
                            <w:tab/>
                            <w:tab/>
                            <w:tab/>
                            <w:tab/>
                            <w:tab/>
                            <w:tab/>
                            <w:t>2</w:t>
                            <w:tab/>
                            <w:tab/>
                            <w:tab/>
                            <w:tab/>
                            <w:tab/>
                            <w:t>1 &amp;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5pt;height:17.65pt;mso-wrap-distance-left:9.05pt;mso-wrap-distance-right:9.05pt;mso-wrap-distance-top:3.6pt;mso-wrap-distance-bottom:3.6pt;margin-top:8.55pt;mso-position-vertical-relative:text;margin-left:4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1</w:t>
                      <w:tab/>
                      <w:tab/>
                      <w:tab/>
                      <w:tab/>
                      <w:tab/>
                      <w:tab/>
                      <w:t>2</w:t>
                      <w:tab/>
                      <w:tab/>
                      <w:tab/>
                      <w:tab/>
                      <w:tab/>
                      <w:t>1 &amp;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54" w:right="54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07:00Z</dcterms:created>
  <dc:creator>Avery Products Corporation</dc:creator>
  <dc:description/>
  <cp:keywords>Avery Templates</cp:keywords>
  <dc:language>en-US</dc:language>
  <cp:lastModifiedBy>Coen, Lisa Joy</cp:lastModifiedBy>
  <dcterms:modified xsi:type="dcterms:W3CDTF">2023-03-13T16:07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46-01</vt:lpwstr>
  </property>
</Properties>
</file>