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620"/>
              <w:gridCol w:w="360"/>
              <w:gridCol w:w="1080"/>
              <w:gridCol w:w="1800"/>
            </w:tblGrid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20"/>
                      <w:szCs w:val="15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Hazards :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0" w:name="__Fieldmark__1_3331685521"/>
                  <w:bookmarkStart w:id="1" w:name="__Fieldmark__1_3331685521"/>
                  <w:bookmarkEnd w:id="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C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" w:name="__Fieldmark__2_3331685521"/>
                  <w:bookmarkStart w:id="3" w:name="__Fieldmark__2_3331685521"/>
                  <w:bookmarkEnd w:id="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F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" w:name="__Fieldmark__3_3331685521"/>
                  <w:bookmarkStart w:id="5" w:name="__Fieldmark__3_3331685521"/>
                  <w:bookmarkEnd w:id="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O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" w:name="__Fieldmark__4_3331685521"/>
                  <w:bookmarkStart w:id="7" w:name="__Fieldmark__4_3331685521"/>
                  <w:bookmarkEnd w:id="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I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" w:name="__Fieldmark__5_3331685521"/>
                  <w:bookmarkStart w:id="9" w:name="__Fieldmark__5_3331685521"/>
                  <w:bookmarkEnd w:id="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" w:name="__Fieldmark__6_3331685521"/>
                  <w:bookmarkStart w:id="11" w:name="__Fieldmark__6_3331685521"/>
                  <w:bookmarkEnd w:id="1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 xml:space="preserve">T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40" w:after="0"/>
                    <w:ind w:right="-165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" w:name="__Fieldmark__7_3331685521"/>
                  <w:bookmarkStart w:id="13" w:name="__Fieldmark__7_3331685521"/>
                  <w:bookmarkEnd w:id="1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Extremely 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" w:name="__Fieldmark__8_3331685521"/>
                  <w:bookmarkStart w:id="15" w:name="__Fieldmark__8_3331685521"/>
                  <w:bookmarkEnd w:id="1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20"/>
                      <w:szCs w:val="20"/>
                    </w:rPr>
                    <w:t>Reactiv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Chemical Composition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6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Name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24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Target Organ :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6" w:name="__Fieldmark__18_3331685521"/>
                  <w:bookmarkStart w:id="17" w:name="__Fieldmark__18_3331685521"/>
                  <w:bookmarkEnd w:id="1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Ski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8" w:name="__Fieldmark__19_3331685521"/>
                  <w:bookmarkStart w:id="19" w:name="__Fieldmark__19_3331685521"/>
                  <w:bookmarkEnd w:id="1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one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0" w:name="__Fieldmark__20_3331685521"/>
                  <w:bookmarkStart w:id="21" w:name="__Fieldmark__20_3331685521"/>
                  <w:bookmarkEnd w:id="2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2" w:name="__Fieldmark__21_3331685521"/>
                  <w:bookmarkStart w:id="23" w:name="__Fieldmark__21_3331685521"/>
                  <w:bookmarkEnd w:id="2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9"/>
                      <w:szCs w:val="19"/>
                    </w:rPr>
                    <w:t>Nervous System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4" w:name="__Fieldmark__22_3331685521"/>
                  <w:bookmarkStart w:id="25" w:name="__Fieldmark__22_3331685521"/>
                  <w:bookmarkEnd w:id="2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lood (Hem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6" w:name="__Fieldmark__23_3331685521"/>
                  <w:bookmarkStart w:id="27" w:name="__Fieldmark__23_3331685521"/>
                  <w:bookmarkEnd w:id="2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Kidney (Nephr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8" w:name="__Fieldmark__24_3331685521"/>
                  <w:bookmarkStart w:id="29" w:name="__Fieldmark__24_3331685521"/>
                  <w:bookmarkEnd w:id="2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iver (Hep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0" w:name="__Fieldmark__25_3331685521"/>
                  <w:bookmarkStart w:id="31" w:name="__Fieldmark__25_3331685521"/>
                  <w:bookmarkEnd w:id="3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6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2" w:name="__Fieldmark__26_3331685521"/>
                  <w:bookmarkStart w:id="33" w:name="__Fieldmark__26_3331685521"/>
                  <w:bookmarkEnd w:id="3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4" w:name="__Fieldmark__27_3331685521"/>
                  <w:bookmarkStart w:id="35" w:name="__Fieldmark__27_3331685521"/>
                  <w:bookmarkEnd w:id="3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Systemic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Address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Date Received / Expiration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Name &amp; Date relabeled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620"/>
              <w:gridCol w:w="360"/>
              <w:gridCol w:w="1080"/>
              <w:gridCol w:w="1800"/>
            </w:tblGrid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20"/>
                      <w:szCs w:val="15"/>
                    </w:rPr>
                  </w:pPr>
                  <w:bookmarkStart w:id="36" w:name="Blank_MP1_panel2"/>
                  <w:bookmarkEnd w:id="36"/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Hazards :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7" w:name="__Fieldmark__34_3331685521"/>
                  <w:bookmarkStart w:id="38" w:name="__Fieldmark__34_3331685521"/>
                  <w:bookmarkEnd w:id="3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C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9" w:name="__Fieldmark__35_3331685521"/>
                  <w:bookmarkStart w:id="40" w:name="__Fieldmark__35_3331685521"/>
                  <w:bookmarkEnd w:id="4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F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1" w:name="__Fieldmark__36_3331685521"/>
                  <w:bookmarkStart w:id="42" w:name="__Fieldmark__36_3331685521"/>
                  <w:bookmarkEnd w:id="4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O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3" w:name="__Fieldmark__37_3331685521"/>
                  <w:bookmarkStart w:id="44" w:name="__Fieldmark__37_3331685521"/>
                  <w:bookmarkEnd w:id="4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I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5" w:name="__Fieldmark__38_3331685521"/>
                  <w:bookmarkStart w:id="46" w:name="__Fieldmark__38_3331685521"/>
                  <w:bookmarkEnd w:id="4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7" w:name="__Fieldmark__39_3331685521"/>
                  <w:bookmarkStart w:id="48" w:name="__Fieldmark__39_3331685521"/>
                  <w:bookmarkEnd w:id="4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 xml:space="preserve">T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40" w:after="0"/>
                    <w:ind w:right="-165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9" w:name="__Fieldmark__40_3331685521"/>
                  <w:bookmarkStart w:id="50" w:name="__Fieldmark__40_3331685521"/>
                  <w:bookmarkEnd w:id="5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Extremely 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1" w:name="__Fieldmark__41_3331685521"/>
                  <w:bookmarkStart w:id="52" w:name="__Fieldmark__41_3331685521"/>
                  <w:bookmarkEnd w:id="5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20"/>
                      <w:szCs w:val="20"/>
                    </w:rPr>
                    <w:t>Reactiv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Chemical Composition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6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Name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24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Target Organ :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3" w:name="__Fieldmark__51_3331685521"/>
                  <w:bookmarkStart w:id="54" w:name="__Fieldmark__51_3331685521"/>
                  <w:bookmarkEnd w:id="5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Ski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5" w:name="__Fieldmark__52_3331685521"/>
                  <w:bookmarkStart w:id="56" w:name="__Fieldmark__52_3331685521"/>
                  <w:bookmarkEnd w:id="5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one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7" w:name="__Fieldmark__53_3331685521"/>
                  <w:bookmarkStart w:id="58" w:name="__Fieldmark__53_3331685521"/>
                  <w:bookmarkEnd w:id="5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9" w:name="__Fieldmark__54_3331685521"/>
                  <w:bookmarkStart w:id="60" w:name="__Fieldmark__54_3331685521"/>
                  <w:bookmarkEnd w:id="6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9"/>
                      <w:szCs w:val="19"/>
                    </w:rPr>
                    <w:t>Nervous System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1" w:name="__Fieldmark__55_3331685521"/>
                  <w:bookmarkStart w:id="62" w:name="__Fieldmark__55_3331685521"/>
                  <w:bookmarkEnd w:id="6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lood (Hem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3" w:name="__Fieldmark__56_3331685521"/>
                  <w:bookmarkStart w:id="64" w:name="__Fieldmark__56_3331685521"/>
                  <w:bookmarkEnd w:id="6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Kidney (Nephr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5" w:name="__Fieldmark__57_3331685521"/>
                  <w:bookmarkStart w:id="66" w:name="__Fieldmark__57_3331685521"/>
                  <w:bookmarkEnd w:id="6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iver (Hep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7" w:name="__Fieldmark__58_3331685521"/>
                  <w:bookmarkStart w:id="68" w:name="__Fieldmark__58_3331685521"/>
                  <w:bookmarkEnd w:id="6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6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9" w:name="__Fieldmark__59_3331685521"/>
                  <w:bookmarkStart w:id="70" w:name="__Fieldmark__59_3331685521"/>
                  <w:bookmarkEnd w:id="7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1" w:name="__Fieldmark__60_3331685521"/>
                  <w:bookmarkStart w:id="72" w:name="__Fieldmark__60_3331685521"/>
                  <w:bookmarkEnd w:id="7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Systemic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Address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Date Received / Expiration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Name &amp; Date relabeled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620"/>
              <w:gridCol w:w="360"/>
              <w:gridCol w:w="1080"/>
              <w:gridCol w:w="1800"/>
            </w:tblGrid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20"/>
                      <w:szCs w:val="15"/>
                    </w:rPr>
                  </w:pPr>
                  <w:bookmarkStart w:id="73" w:name="Blank_MP1_panel3"/>
                  <w:bookmarkEnd w:id="73"/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Hazards :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4" w:name="__Fieldmark__67_3331685521"/>
                  <w:bookmarkStart w:id="75" w:name="__Fieldmark__67_3331685521"/>
                  <w:bookmarkEnd w:id="7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C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6" w:name="__Fieldmark__68_3331685521"/>
                  <w:bookmarkStart w:id="77" w:name="__Fieldmark__68_3331685521"/>
                  <w:bookmarkEnd w:id="7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F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8" w:name="__Fieldmark__69_3331685521"/>
                  <w:bookmarkStart w:id="79" w:name="__Fieldmark__69_3331685521"/>
                  <w:bookmarkEnd w:id="7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O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0" w:name="__Fieldmark__70_3331685521"/>
                  <w:bookmarkStart w:id="81" w:name="__Fieldmark__70_3331685521"/>
                  <w:bookmarkEnd w:id="8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I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2" w:name="__Fieldmark__71_3331685521"/>
                  <w:bookmarkStart w:id="83" w:name="__Fieldmark__71_3331685521"/>
                  <w:bookmarkEnd w:id="8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4" w:name="__Fieldmark__72_3331685521"/>
                  <w:bookmarkStart w:id="85" w:name="__Fieldmark__72_3331685521"/>
                  <w:bookmarkEnd w:id="8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 xml:space="preserve">T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40" w:after="0"/>
                    <w:ind w:right="-165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6" w:name="__Fieldmark__73_3331685521"/>
                  <w:bookmarkStart w:id="87" w:name="__Fieldmark__73_3331685521"/>
                  <w:bookmarkEnd w:id="8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Extremely 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8" w:name="__Fieldmark__74_3331685521"/>
                  <w:bookmarkStart w:id="89" w:name="__Fieldmark__74_3331685521"/>
                  <w:bookmarkEnd w:id="8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20"/>
                      <w:szCs w:val="20"/>
                    </w:rPr>
                    <w:t>Reactiv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Chemical Composition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6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Name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24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Target Organ :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0" w:name="__Fieldmark__84_3331685521"/>
                  <w:bookmarkStart w:id="91" w:name="__Fieldmark__84_3331685521"/>
                  <w:bookmarkEnd w:id="9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Ski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2" w:name="__Fieldmark__85_3331685521"/>
                  <w:bookmarkStart w:id="93" w:name="__Fieldmark__85_3331685521"/>
                  <w:bookmarkEnd w:id="9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one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4" w:name="__Fieldmark__86_3331685521"/>
                  <w:bookmarkStart w:id="95" w:name="__Fieldmark__86_3331685521"/>
                  <w:bookmarkEnd w:id="9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6" w:name="__Fieldmark__87_3331685521"/>
                  <w:bookmarkStart w:id="97" w:name="__Fieldmark__87_3331685521"/>
                  <w:bookmarkEnd w:id="9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9"/>
                      <w:szCs w:val="19"/>
                    </w:rPr>
                    <w:t>Nervous System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8" w:name="__Fieldmark__88_3331685521"/>
                  <w:bookmarkStart w:id="99" w:name="__Fieldmark__88_3331685521"/>
                  <w:bookmarkEnd w:id="9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lood (Hem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0" w:name="__Fieldmark__89_3331685521"/>
                  <w:bookmarkStart w:id="101" w:name="__Fieldmark__89_3331685521"/>
                  <w:bookmarkEnd w:id="10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Kidney (Nephr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2" w:name="__Fieldmark__90_3331685521"/>
                  <w:bookmarkStart w:id="103" w:name="__Fieldmark__90_3331685521"/>
                  <w:bookmarkEnd w:id="10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iver (Hep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4" w:name="__Fieldmark__91_3331685521"/>
                  <w:bookmarkStart w:id="105" w:name="__Fieldmark__91_3331685521"/>
                  <w:bookmarkEnd w:id="10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6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6" w:name="__Fieldmark__92_3331685521"/>
                  <w:bookmarkStart w:id="107" w:name="__Fieldmark__92_3331685521"/>
                  <w:bookmarkEnd w:id="10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8" w:name="__Fieldmark__93_3331685521"/>
                  <w:bookmarkStart w:id="109" w:name="__Fieldmark__93_3331685521"/>
                  <w:bookmarkEnd w:id="10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Systemic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Address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Date Received / Expiration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Name &amp; Date relabeled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620"/>
              <w:gridCol w:w="360"/>
              <w:gridCol w:w="1080"/>
              <w:gridCol w:w="1800"/>
            </w:tblGrid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20"/>
                      <w:szCs w:val="15"/>
                    </w:rPr>
                  </w:pPr>
                  <w:bookmarkStart w:id="110" w:name="Blank_MP1_panel4"/>
                  <w:bookmarkEnd w:id="110"/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Hazards :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1" w:name="__Fieldmark__100_3331685521"/>
                  <w:bookmarkStart w:id="112" w:name="__Fieldmark__100_3331685521"/>
                  <w:bookmarkEnd w:id="11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C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3" w:name="__Fieldmark__101_3331685521"/>
                  <w:bookmarkStart w:id="114" w:name="__Fieldmark__101_3331685521"/>
                  <w:bookmarkEnd w:id="11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F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5" w:name="__Fieldmark__102_3331685521"/>
                  <w:bookmarkStart w:id="116" w:name="__Fieldmark__102_3331685521"/>
                  <w:bookmarkEnd w:id="11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O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7" w:name="__Fieldmark__103_3331685521"/>
                  <w:bookmarkStart w:id="118" w:name="__Fieldmark__103_3331685521"/>
                  <w:bookmarkEnd w:id="11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I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9" w:name="__Fieldmark__104_3331685521"/>
                  <w:bookmarkStart w:id="120" w:name="__Fieldmark__104_3331685521"/>
                  <w:bookmarkEnd w:id="12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>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1" w:name="__Fieldmark__105_3331685521"/>
                  <w:bookmarkStart w:id="122" w:name="__Fieldmark__105_3331685521"/>
                  <w:bookmarkEnd w:id="12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20"/>
                    </w:rPr>
                    <w:t xml:space="preserve">T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40" w:after="0"/>
                    <w:ind w:right="-165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3" w:name="__Fieldmark__106_3331685521"/>
                  <w:bookmarkStart w:id="124" w:name="__Fieldmark__106_3331685521"/>
                  <w:bookmarkEnd w:id="12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Extremely 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40" w:after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5" w:name="__Fieldmark__107_3331685521"/>
                  <w:bookmarkStart w:id="126" w:name="__Fieldmark__107_3331685521"/>
                  <w:bookmarkEnd w:id="12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20"/>
                      <w:szCs w:val="20"/>
                    </w:rPr>
                    <w:t>Reactiv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Chemical Composition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6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Name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A6A6A6"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24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Cs w:val="15"/>
                    </w:rPr>
                    <w:t>Target Organ :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7" w:name="__Fieldmark__117_3331685521"/>
                  <w:bookmarkStart w:id="128" w:name="__Fieldmark__117_3331685521"/>
                  <w:bookmarkEnd w:id="12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Ski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9" w:name="__Fieldmark__118_3331685521"/>
                  <w:bookmarkStart w:id="130" w:name="__Fieldmark__118_3331685521"/>
                  <w:bookmarkEnd w:id="13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one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1" w:name="__Fieldmark__119_3331685521"/>
                  <w:bookmarkStart w:id="132" w:name="__Fieldmark__119_3331685521"/>
                  <w:bookmarkEnd w:id="13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3" w:name="__Fieldmark__120_3331685521"/>
                  <w:bookmarkStart w:id="134" w:name="__Fieldmark__120_3331685521"/>
                  <w:bookmarkEnd w:id="13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9"/>
                      <w:szCs w:val="19"/>
                    </w:rPr>
                    <w:t>Nervous System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5" w:name="__Fieldmark__121_3331685521"/>
                  <w:bookmarkStart w:id="136" w:name="__Fieldmark__121_3331685521"/>
                  <w:bookmarkEnd w:id="13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Blood (Hem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7" w:name="__Fieldmark__122_3331685521"/>
                  <w:bookmarkStart w:id="138" w:name="__Fieldmark__122_3331685521"/>
                  <w:bookmarkEnd w:id="13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Kidney (Nephr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9" w:name="__Fieldmark__123_3331685521"/>
                  <w:bookmarkStart w:id="140" w:name="__Fieldmark__123_3331685521"/>
                  <w:bookmarkEnd w:id="14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Liver (Hepat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1" w:name="__Fieldmark__124_3331685521"/>
                  <w:bookmarkStart w:id="142" w:name="__Fieldmark__124_3331685521"/>
                  <w:bookmarkEnd w:id="14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6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3" w:name="__Fieldmark__125_3331685521"/>
                  <w:bookmarkStart w:id="144" w:name="__Fieldmark__125_3331685521"/>
                  <w:bookmarkEnd w:id="14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20"/>
                      <w:szCs w:val="16"/>
                    </w:rPr>
                    <w:t>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6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5" w:name="__Fieldmark__126_3331685521"/>
                  <w:bookmarkStart w:id="146" w:name="__Fieldmark__126_3331685521"/>
                  <w:bookmarkEnd w:id="14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9"/>
                      <w:szCs w:val="19"/>
                    </w:rPr>
                    <w:t>Systemic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Manufacturer Address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Date Received / Expiration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5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A6A6A6"/>
                      <w:sz w:val="18"/>
                      <w:szCs w:val="15"/>
                    </w:rPr>
                    <w:t>Name &amp; Date relabeled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ind w:right="-30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989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9360 w 1814400"/>
                            <a:gd name="textAreaRight" fmla="*/ 1805040 w 1814400"/>
                            <a:gd name="textAreaTop" fmla="*/ 9360 h 2592000"/>
                            <a:gd name="textAreaBottom" fmla="*/ 25826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386" y="0"/>
                              </a:moveTo>
                              <a:arcTo wR="386" hR="386" stAng="16200000" swAng="-5400000"/>
                              <a:lnTo>
                                <a:pt x="0" y="30469"/>
                              </a:lnTo>
                              <a:arcTo wR="386" hR="386" stAng="10800000" swAng="-5400000"/>
                              <a:lnTo>
                                <a:pt x="21214" y="30855"/>
                              </a:lnTo>
                              <a:arcTo wR="386" hR="386" stAng="5400000" swAng="-5400000"/>
                              <a:lnTo>
                                <a:pt x="21600" y="386"/>
                              </a:lnTo>
                              <a:arcTo wR="386" hR="386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0.7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8989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9360 w 1814400"/>
                            <a:gd name="textAreaRight" fmla="*/ 1805040 w 1814400"/>
                            <a:gd name="textAreaTop" fmla="*/ 9360 h 2592000"/>
                            <a:gd name="textAreaBottom" fmla="*/ 25826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386" y="0"/>
                              </a:moveTo>
                              <a:arcTo wR="386" hR="386" stAng="16200000" swAng="-5400000"/>
                              <a:lnTo>
                                <a:pt x="0" y="30469"/>
                              </a:lnTo>
                              <a:arcTo wR="386" hR="386" stAng="10800000" swAng="-5400000"/>
                              <a:lnTo>
                                <a:pt x="21214" y="30855"/>
                              </a:lnTo>
                              <a:arcTo wR="386" hR="386" stAng="5400000" swAng="-5400000"/>
                              <a:lnTo>
                                <a:pt x="21600" y="386"/>
                              </a:lnTo>
                              <a:arcTo wR="386" hR="386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0.7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9905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9360 w 1814400"/>
                            <a:gd name="textAreaRight" fmla="*/ 1805040 w 1814400"/>
                            <a:gd name="textAreaTop" fmla="*/ 9360 h 2592000"/>
                            <a:gd name="textAreaBottom" fmla="*/ 25826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386" y="0"/>
                              </a:moveTo>
                              <a:arcTo wR="386" hR="386" stAng="16200000" swAng="-5400000"/>
                              <a:lnTo>
                                <a:pt x="0" y="30469"/>
                              </a:lnTo>
                              <a:arcTo wR="386" hR="386" stAng="10800000" swAng="-5400000"/>
                              <a:lnTo>
                                <a:pt x="21214" y="30855"/>
                              </a:lnTo>
                              <a:arcTo wR="386" hR="386" stAng="5400000" swAng="-5400000"/>
                              <a:lnTo>
                                <a:pt x="21600" y="386"/>
                              </a:lnTo>
                              <a:arcTo wR="386" hR="386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5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9905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9360 w 1814400"/>
                            <a:gd name="textAreaRight" fmla="*/ 1805040 w 1814400"/>
                            <a:gd name="textAreaTop" fmla="*/ 9360 h 2592000"/>
                            <a:gd name="textAreaBottom" fmla="*/ 25826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386" y="0"/>
                              </a:moveTo>
                              <a:arcTo wR="386" hR="386" stAng="16200000" swAng="-5400000"/>
                              <a:lnTo>
                                <a:pt x="0" y="30469"/>
                              </a:lnTo>
                              <a:arcTo wR="386" hR="386" stAng="10800000" swAng="-5400000"/>
                              <a:lnTo>
                                <a:pt x="21214" y="30855"/>
                              </a:lnTo>
                              <a:arcTo wR="386" hR="386" stAng="5400000" swAng="-5400000"/>
                              <a:lnTo>
                                <a:pt x="21600" y="386"/>
                              </a:lnTo>
                              <a:arcTo wR="386" hR="386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01.5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-9591040</wp:posOffset>
                </wp:positionV>
                <wp:extent cx="729678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eplacement Labels for Original Chemical Containers that become illegible.  Avery 61514 Option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(link) A</w:t>
                              </w:r>
                            </w:hyperlink>
                            <w:r>
                              <w:rPr>
                                <w:b/>
                                <w:sz w:val="24"/>
                              </w:rPr>
                              <w:t xml:space="preserve">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B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23.4pt;mso-wrap-distance-left:9.05pt;mso-wrap-distance-right:9.05pt;mso-wrap-distance-top:3.6pt;mso-wrap-distance-bottom:3.6pt;margin-top:-755.2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Replacement Labels for Original Chemical Containers that become illegible.  Avery 61514 Option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</w:rPr>
                          <w:t>(link) A</w:t>
                        </w:r>
                      </w:hyperlink>
                      <w:r>
                        <w:rPr>
                          <w:b/>
                          <w:sz w:val="24"/>
                        </w:rPr>
                        <w:t xml:space="preserve"> or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</w:rPr>
                          <w:t>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845" w:right="446" w:gutter="0" w:header="0" w:top="612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1144" w:right="1144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ery.com/industrial/blank-labels-and-signs/labels/97191?material=ww-film" TargetMode="External"/><Relationship Id="rId3" Type="http://schemas.openxmlformats.org/officeDocument/2006/relationships/hyperlink" Target="https://www.avery.com/industrial/products/labels/61514" TargetMode="External"/><Relationship Id="rId4" Type="http://schemas.openxmlformats.org/officeDocument/2006/relationships/hyperlink" Target="https://www.avery.com/industrial/blank-labels-and-signs/labels/97191?material=ww-film" TargetMode="External"/><Relationship Id="rId5" Type="http://schemas.openxmlformats.org/officeDocument/2006/relationships/hyperlink" Target="https://www.avery.com/industrial/products/labels/615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28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oen, Lisa Joy</cp:lastModifiedBy>
  <cp:lastPrinted>2023-10-04T09:34:00Z</cp:lastPrinted>
  <dcterms:modified xsi:type="dcterms:W3CDTF">2024-04-10T15:28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12-01</vt:lpwstr>
  </property>
  <property fmtid="{D5CDD505-2E9C-101B-9397-08002B2CF9AE}" pid="3" name="sku">
    <vt:lpwstr>61514</vt:lpwstr>
  </property>
</Properties>
</file>