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S OF INCOMPATIBLE CHEMIC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u w:val="single"/>
        </w:rPr>
        <w:t>Prudent Practices in the Labora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compatible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 and alkaline ea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arb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ydr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ydrox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et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x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oxi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ated organic compou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ating ag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zing ag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des, inorga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metals and their sa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zing ag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anides, inorga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ba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s, inorga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ing ag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tes, inorga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zing ag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ompou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ganic acyl ha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ganic anhydr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ganic halogen compou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ganic nitro compou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zing ag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ganic hydroxyl and amino compou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rganic hydroxyl and amino compou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roup IA and IIA met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lumin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rong ba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zing ag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lo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rom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romium triox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chrom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alo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alogenating ag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Hydrogen perox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itric ac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it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chlor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ox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mangan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sulfa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ing ag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, anhydrous and aque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hydr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ompou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ing ag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zing ag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urium salts and ox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ides, inorga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44:00Z</dcterms:created>
  <dc:creator>Donovan</dc:creator>
  <dc:description/>
  <dc:language>en-US</dc:language>
  <cp:lastModifiedBy>Donovan</cp:lastModifiedBy>
  <dcterms:modified xsi:type="dcterms:W3CDTF">2006-03-01T21:02:00Z</dcterms:modified>
  <cp:revision>1</cp:revision>
  <dc:subject/>
  <dc:title>CLASSES OF INCOMPATIBLE CHEMICALS</dc:title>
</cp:coreProperties>
</file>